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59"/>
        <w:gridCol w:w="1619"/>
        <w:gridCol w:w="360"/>
        <w:gridCol w:w="1259"/>
        <w:gridCol w:w="360"/>
        <w:gridCol w:w="8"/>
        <w:gridCol w:w="2070"/>
        <w:gridCol w:w="175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 xml:space="preserve">Kode Kuliah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MNJ3103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Kredit: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 xml:space="preserve">Semester: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Kelomp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Keilmuan (KK):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Manajemen Pemasaran</w:t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Sifat kuliah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Pilihan</w:t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Kelompok Kuliah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  <w:t>Course Title (Indonesian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Nama  Mata Kuliah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emasaran Jasa</w:t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  <w:t>Course Title (English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Nama  Mata Kuliah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ervices Marketing</w:t>
            </w:r>
          </w:p>
        </w:tc>
      </w:tr>
      <w:tr>
        <w:trPr>
          <w:trHeight w:val="728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  <w:t>Short Descrip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Deskripsi Mata Kuliah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akuliah ini membahas konsep-konsep, model-model penerapan serta analisis  dalam bidang pemasaran jasa sebagai suatu bagian dari sistim perekonomian. Pembahasan diarahkan guna mendapatkan kemampuan menerapkan dan mengembangkan konsep-konsep serta model-model tersebut untuk pemecahan persoalan dan pengambilan keputusan di bidang pemasaran. Pengambilan  keputusan ini mencakup segala aspek  pemasaran jasa yang berkaitan dengan penganalisaan, perencanaan, pelaksanaan dan pengendaliannya.</w:t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  <w:t>Goal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Tujuan Instruksional Umum (TIU)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Diharapkan dalam mata kuliah ini mahasiswa</w:t>
            </w: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 xml:space="preserve"> mampu  menerapkan dan mengembangkan konsep-konsep serta model-model   penerapan serta analisis  dalam bidang pemasaran jasa sebagai suatu bagian dari sistim perekonomian untuk pemecahan persoalan dan pengambilan keputusan di bidang pemasaran. 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 xml:space="preserve"> </w:t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  <w:t>Offered 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(Program Studi Peserta)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Manajemen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  <w:t>Prerequisite Cours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Prasyarat/Berkaitan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anajemen Pemasaran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>
          <w:trHeight w:val="155" w:hRule="atLeast"/>
        </w:trPr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  <w:t>Competence Percentag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ememb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echnical Skil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Understan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ersonal Skil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ppl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nterpersonal &amp; C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nalyz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id-ID"/>
              </w:rPr>
              <w:t>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Organizational &amp; Business Mgmt Skil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Evaluat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d-ID"/>
              </w:rPr>
            </w:r>
          </w:p>
        </w:tc>
      </w:tr>
      <w:tr>
        <w:trPr>
          <w:trHeight w:val="155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Creat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d-ID"/>
              </w:rPr>
            </w:r>
          </w:p>
        </w:tc>
      </w:tr>
      <w:tr>
        <w:trPr>
          <w:trHeight w:val="117" w:hRule="atLeast"/>
        </w:trPr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  <w:t>Activity (hour/week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Kegiatan per jam per minggu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right"/>
              <w:rPr/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id-ID"/>
              </w:rPr>
              <w:t>Course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 xml:space="preserve"> (kuliah) =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3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d-ID"/>
              </w:rPr>
            </w:r>
          </w:p>
        </w:tc>
      </w:tr>
      <w:tr>
        <w:trPr>
          <w:trHeight w:val="116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right"/>
              <w:rPr/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id-ID"/>
              </w:rPr>
              <w:t>Tutorial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 xml:space="preserve"> (responsi) =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-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d-ID"/>
              </w:rPr>
            </w:r>
          </w:p>
        </w:tc>
      </w:tr>
      <w:tr>
        <w:trPr>
          <w:trHeight w:val="116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right"/>
              <w:rPr/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n-US"/>
              </w:rPr>
              <w:t>Praktikum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 xml:space="preserve"> =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-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d-ID"/>
              </w:rPr>
            </w:r>
          </w:p>
        </w:tc>
      </w:tr>
      <w:tr>
        <w:trPr>
          <w:trHeight w:val="116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Kerja mandiri =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d-ID"/>
              </w:rPr>
            </w:r>
          </w:p>
        </w:tc>
      </w:tr>
      <w:tr>
        <w:trPr>
          <w:trHeight w:val="116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ugas =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d-ID"/>
              </w:rPr>
            </w:r>
          </w:p>
        </w:tc>
      </w:tr>
      <w:tr>
        <w:trPr>
          <w:trHeight w:val="174" w:hRule="atLeast"/>
        </w:trPr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  <w:lang w:val="pt-BR"/>
              </w:rPr>
              <w:t>Evaluasi Proses Belajar Mengajar (Penilaian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UTS =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30%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>
          <w:trHeight w:val="172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UAS =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0%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>
          <w:trHeight w:val="172" w:hRule="atLeast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Tugas =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0%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>
          <w:trHeight w:val="610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id-ID"/>
              </w:rPr>
              <w:t>References/Bibliograph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Referensi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Christopher Lovelock dan Jochen Wirtz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 xml:space="preserve"> (2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 xml:space="preserve">).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Services Marketing, People, Technology, Strategy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id-ID"/>
              </w:rPr>
              <w:t xml:space="preserve"> –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Pearson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. ISBN-13: 97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-0-13-611874-9 (LW)</w:t>
            </w:r>
          </w:p>
        </w:tc>
      </w:tr>
      <w:tr>
        <w:trPr>
          <w:trHeight w:val="737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d-ID"/>
              </w:rPr>
              <w:t>Strategi Pedagogi dan Pesan untuk para pengajar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 xml:space="preserve">Sebagai strategi pendukung untuk kegiatan belajar di mata kuliah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emasaran Jasa</w:t>
            </w:r>
            <w:r>
              <w:rPr>
                <w:lang w:val="sv-SE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pengajar diharapkan untuk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mengoptimalkan penggunaan model kuliah dalam kelas, diskusi kelas dan kelompok, studi kasus, dan latihan soal sebagai moda utama dalam pengembangan analisis bisnis mahasiswa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selain kegiatan kuliah di dalam kelas, pengajar diharapkan juga dapat mendorong mahasiswa untuk melakukan kerja/belajar sendiri seperti membaca literatur untuk menambah kedalaman pengetahuan mahasiswa untuk menganalisis sesuatu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sebagai bentuk evaluasi proses belajar dalam mata kuliah ini, pengajar diharapkan dapat mengoptimalkan penggunaan tugas dan proyek individu, tugas dan proyek kelompok, dan perkembangan kemampuan softskill terutama presentasi dari masing-masing mahasiswa.</w:t>
            </w:r>
          </w:p>
        </w:tc>
      </w:tr>
    </w:tbl>
    <w:p>
      <w:pPr>
        <w:pStyle w:val="Normal"/>
        <w:spacing w:lineRule="auto" w:line="276" w:before="0" w:after="200"/>
        <w:rPr>
          <w:rFonts w:ascii="Arial Narrow" w:hAnsi="Arial Narrow" w:cs="Arial Narrow"/>
          <w:b/>
          <w:b/>
          <w:lang w:val="id-ID"/>
        </w:rPr>
      </w:pPr>
      <w:r>
        <w:rPr>
          <w:rFonts w:cs="Arial Narrow" w:ascii="Arial Narrow" w:hAnsi="Arial Narrow"/>
          <w:b/>
          <w:lang w:val="id-ID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067"/>
        <w:gridCol w:w="1903"/>
        <w:gridCol w:w="2520"/>
        <w:gridCol w:w="1200"/>
      </w:tblGrid>
      <w:tr>
        <w:trPr>
          <w:tblHeader w:val="true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id-ID"/>
              </w:rPr>
            </w:pPr>
            <w:r>
              <w:rPr>
                <w:rFonts w:cs="Arial Narrow" w:ascii="Arial Narrow" w:hAnsi="Arial Narrow"/>
                <w:b/>
                <w:lang w:val="id-ID"/>
              </w:rPr>
              <w:t>Mg#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id-ID"/>
              </w:rPr>
            </w:pPr>
            <w:r>
              <w:rPr>
                <w:rFonts w:cs="Arial Narrow" w:ascii="Arial Narrow" w:hAnsi="Arial Narrow"/>
                <w:b/>
                <w:lang w:val="id-ID"/>
              </w:rPr>
              <w:t>Tujuan Instruksional Khusus (TIK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id-ID"/>
              </w:rPr>
            </w:pPr>
            <w:r>
              <w:rPr>
                <w:rFonts w:cs="Arial Narrow" w:ascii="Arial Narrow" w:hAnsi="Arial Narrow"/>
                <w:b/>
                <w:lang w:val="id-ID"/>
              </w:rPr>
              <w:t>Top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id-ID"/>
              </w:rPr>
              <w:t>Sub-</w:t>
            </w:r>
            <w:r>
              <w:rPr>
                <w:rFonts w:cs="Arial Narrow" w:ascii="Arial Narrow" w:hAnsi="Arial Narrow"/>
                <w:b/>
                <w:lang w:val="en-US"/>
              </w:rPr>
              <w:t>Topi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id-ID"/>
              </w:rPr>
              <w:t>Kegiatan K/</w:t>
            </w:r>
            <w:r>
              <w:rPr>
                <w:rFonts w:cs="Arial Narrow" w:ascii="Arial Narrow" w:hAnsi="Arial Narrow"/>
                <w:b/>
                <w:lang w:val="pt-BR"/>
              </w:rPr>
              <w:t>R</w:t>
            </w:r>
            <w:r>
              <w:rPr>
                <w:rFonts w:cs="Arial Narrow" w:ascii="Arial Narrow" w:hAnsi="Arial Narrow"/>
                <w:b/>
                <w:lang w:val="id-ID"/>
              </w:rPr>
              <w:t>/</w:t>
            </w:r>
            <w:r>
              <w:rPr>
                <w:rFonts w:cs="Arial Narrow" w:ascii="Arial Narrow" w:hAnsi="Arial Narrow"/>
                <w:b/>
                <w:lang w:val="pt-BR"/>
              </w:rPr>
              <w:t>P</w:t>
            </w:r>
            <w:r>
              <w:rPr>
                <w:rFonts w:cs="Arial Narrow" w:ascii="Arial Narrow" w:hAnsi="Arial Narrow"/>
                <w:b/>
                <w:lang w:val="id-ID"/>
              </w:rPr>
              <w:t>/</w:t>
            </w:r>
            <w:r>
              <w:rPr>
                <w:rFonts w:cs="Arial Narrow" w:ascii="Arial Narrow" w:hAnsi="Arial Narrow"/>
                <w:b/>
                <w:lang w:val="pt-BR"/>
              </w:rPr>
              <w:t>KM</w:t>
            </w:r>
            <w:r>
              <w:rPr>
                <w:rFonts w:cs="Arial Narrow" w:ascii="Arial Narrow" w:hAnsi="Arial Narrow"/>
                <w:b/>
                <w:lang w:val="id-ID"/>
              </w:rPr>
              <w:t>/</w:t>
            </w:r>
            <w:r>
              <w:rPr>
                <w:rFonts w:cs="Arial Narrow" w:ascii="Arial Narrow" w:hAnsi="Arial Narrow"/>
                <w:b/>
                <w:lang w:val="pt-BR"/>
              </w:rPr>
              <w:t>T</w:t>
            </w:r>
            <w:r>
              <w:rPr>
                <w:rFonts w:cs="Arial Narrow" w:ascii="Arial Narrow" w:hAnsi="Arial Narrow"/>
                <w:b/>
                <w:lang w:val="id-ID"/>
              </w:rPr>
              <w:t>*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 xml:space="preserve">Mahasiswa mampu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enjelaskan jenis bisnis yang diklasifikasikan sebagai jas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enjelaskan mengenai perubahan utama yang muncul dalam sektor jas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engidentifikasi karakteristik yang membuat jasa berbeda dari baran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emahami 8P manajemen jasa terpad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KONSEP DASAR JASA : Pengenalan pemasaran ja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23" w:hanging="323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Bauran Jasa dalam ekonomi modern</w:t>
            </w:r>
          </w:p>
          <w:p>
            <w:pPr>
              <w:pStyle w:val="Normal"/>
              <w:numPr>
                <w:ilvl w:val="0"/>
                <w:numId w:val="23"/>
              </w:numPr>
              <w:ind w:left="323" w:hanging="323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Tantangan  jasa</w:t>
            </w:r>
          </w:p>
          <w:p>
            <w:pPr>
              <w:pStyle w:val="Normal"/>
              <w:numPr>
                <w:ilvl w:val="0"/>
                <w:numId w:val="23"/>
              </w:numPr>
              <w:ind w:left="323" w:hanging="323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Pemasaran jasa vs barang</w:t>
            </w:r>
          </w:p>
          <w:p>
            <w:pPr>
              <w:pStyle w:val="Normal"/>
              <w:numPr>
                <w:ilvl w:val="0"/>
                <w:numId w:val="23"/>
              </w:numPr>
              <w:ind w:left="323" w:hanging="323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pemasaran Jasa</w:t>
            </w:r>
          </w:p>
          <w:p>
            <w:pPr>
              <w:pStyle w:val="Normal"/>
              <w:ind w:left="323" w:hanging="323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W ch 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Kuliah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ahasiswa mampu: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enjelaskan perbedaan diantara jasa dan pengaruhnya terhadap perilaku pelanggan jasa</w:t>
            </w:r>
          </w:p>
          <w:p>
            <w:pPr>
              <w:pStyle w:val="Normal"/>
              <w:numPr>
                <w:ilvl w:val="0"/>
                <w:numId w:val="8"/>
              </w:numPr>
              <w:ind w:left="397" w:hanging="360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 xml:space="preserve">Menjelaskan proses pembelian jasa : tahap prapembelian, tahap pertemuan jasa, dan </w:t>
            </w:r>
          </w:p>
          <w:p>
            <w:pPr>
              <w:pStyle w:val="Normal"/>
              <w:ind w:left="397" w:hanging="0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 xml:space="preserve">tahap paska pembelian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KONSEP DASAR JASA: Perilaku konsumen ja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Katagori jasa  dan pengaruhnya terhadap perilaku konsumen</w:t>
            </w:r>
          </w:p>
          <w:p>
            <w:pPr>
              <w:pStyle w:val="Normal"/>
              <w:ind w:left="-648" w:hanging="0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odel tiga Tahap Konsumsi Jas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W ch 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Kuliah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hasiswa mampu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mbahas beberapa pendekatan untuk menggambarkan produk-produk jas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mbedakan antara memfasilitasi dan meningkatkan jasa pelengkap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definisikan delapan kelopak kembang jas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unjukkan cara perusahaan menggunakan masing-masing kelopak kembang jasa untuk meningkatkan jasa utamany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ggambarkan kemampuan teknologi menawarkan peluang baru untuk memberikan jasa pelengkap</w:t>
            </w:r>
          </w:p>
          <w:p>
            <w:pPr>
              <w:pStyle w:val="Normal"/>
              <w:ind w:left="397" w:hanging="0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EMBANGUN MODEL JASA 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engembangkan konsep ja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encanaan dan penciptaan Jas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embang Jas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encanaan dan Pemberian merk Produk Jas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ngembangan Jasa Bar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W ch 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Kuliah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ug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hasiswa mampu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genali bahwa keberhasilan sistim penyerahan jasa harus mampu mengatasi masalah-masalah tempat maupun waktu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mbedakan antara saluran fifik dan elektronik penyerahan jas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jelaskan peran perantara dalam penyerahan jas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genali tantangan khusus bagi perancangan sistim penyerahan yang berasal dari proses jasa kontak tinggi dan kontak rendah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jelaskan peran teknologi dalam meningkatkan kecepatan, kenyamanan, dan produktivitas sisitim penyerahan jas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mahami pentingnya peran bukti fisik dalam penyerahan jasa, termasuk pengintegrasian unsure yang berbeda kedalam panorama jasa(servicescape)</w:t>
            </w:r>
          </w:p>
          <w:p>
            <w:pPr>
              <w:pStyle w:val="Normal"/>
              <w:ind w:left="-3" w:hanging="0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EMBANGUN MODEL JASA 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istribusi ja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tribusi dalam konteks jasa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eputusan tempat dan waktu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an perantara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entukan jenis kontak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nyampaian jasa dengan cyberspac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W ch 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Kuliah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hasiswa mampu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emahami factor-faktor yang membentuk strategi penetapan harga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endefinisikan berbagai jenis biaya keuangan yang berbeda-beda yang dikeluarkan perusahaan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endefinisikan berbagai biaya jasa yang berbeda-beda yang dikeluarkan oleh pelanggan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emahami konsep nilai bersih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emahami maslah etika dalam kebijakan penetapan harga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erumuskan strategi dan kebijakan penetapan harga jasa</w:t>
            </w:r>
          </w:p>
          <w:p>
            <w:pPr>
              <w:pStyle w:val="Normal"/>
              <w:ind w:left="-3" w:hanging="0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EMBANGUN MODEL JAS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enetapan harga ja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netapan harga yang efektif dalam jas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ategi penetapan harga jas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najemen Penerimaan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tika dalam penetapan harga jas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W ch 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Kuliah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6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hasiswa mampu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enjelaskan peran komunikasi pemasaran dan bagaimana hubungannya dengan elemen-elemen 8P lainnya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enggambarkan bagaimana komunikasi pemasaran berbeda antara barang dan jasa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engidentifikasi komponen-komponen bauran komunikasi pemasaran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emahami bagaimana peran edukasi dalam pemasaran jasa mempengaruhi strategi komunikasi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enentukan sasaran-sasaran komunikasi pemasaran dan menyebutkan elemen –elemen komunikasi yang perlu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 Narrow" w:hAnsi="Arial Narrow" w:cs="Arial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mahami potensi nilai internet sebagai saluran komunikas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EMBANGUN MODEL JASA 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Bauran komunikasi ja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an komunikasi pemasaran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ntangan dan peluang dari melakukan komunikasi jasa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uran Komunikasi pemasaran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munikasi pemasaran dan intern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W ch 7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Kuliah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ugas</w:t>
            </w:r>
          </w:p>
        </w:tc>
      </w:tr>
      <w:tr>
        <w:trPr/>
        <w:tc>
          <w:tcPr>
            <w:tcW w:w="10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UT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7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hasiswa mampu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rancang cetakbiru yang dengan tepat mencerminkan kerumitan dan keragaman proses penyerahan jasa tertentu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ghargai kemungkinan peran pelanggan sebagai ko-produsen jas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ENGELOLAAN PROSES PENYAMPAIAN JAS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Merancang dan mengelola proses jas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ueprinting Jasa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desain ulang proses jasa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langgan sebagai co-producer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ilaku pelanggan yang disfungsion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W ch 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Kuliah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8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hasiswa mampu</w:t>
            </w:r>
          </w:p>
          <w:p>
            <w:pPr>
              <w:pStyle w:val="Normal"/>
              <w:numPr>
                <w:ilvl w:val="0"/>
                <w:numId w:val="20"/>
              </w:numPr>
              <w:ind w:left="360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emahami elemen-elemen yang membentuk kapasitas produktif organisasi jasa</w:t>
            </w:r>
          </w:p>
          <w:p>
            <w:pPr>
              <w:pStyle w:val="Normal"/>
              <w:numPr>
                <w:ilvl w:val="0"/>
                <w:numId w:val="20"/>
              </w:numPr>
              <w:ind w:left="360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enjelaskan cara menggunakan teknik-teknik manajemen kapasitas untuk memenuhi berbagai permintaan</w:t>
            </w:r>
          </w:p>
          <w:p>
            <w:pPr>
              <w:pStyle w:val="Normal"/>
              <w:numPr>
                <w:ilvl w:val="0"/>
                <w:numId w:val="20"/>
              </w:numPr>
              <w:ind w:left="360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emehami konsep siklus permintaan</w:t>
            </w:r>
          </w:p>
          <w:p>
            <w:pPr>
              <w:pStyle w:val="Normal"/>
              <w:numPr>
                <w:ilvl w:val="0"/>
                <w:numId w:val="20"/>
              </w:numPr>
              <w:ind w:left="360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engenali pola-pola permintaan yang berbeda dan penyebab-penyebab utamanya</w:t>
            </w:r>
          </w:p>
          <w:p>
            <w:pPr>
              <w:pStyle w:val="Normal"/>
              <w:numPr>
                <w:ilvl w:val="0"/>
                <w:numId w:val="20"/>
              </w:numPr>
              <w:ind w:left="360" w:hanging="360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rumuskan strategi-strategi manajemen permintaan yang tepat untuk situasi-situasi tertent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ENGELOLAAN PROSES PENYAMPAIAN JASA 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engelola kapasitas dan permintaa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luktuasi permintaan  Jasa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a dan penentuan permintaan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ategi mengelola perminta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W ch 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Kuliah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hasiswa mampu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enjelaskan arti lingungan jasa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emahami berbagai respon konsumen terhadap lingkungan jasa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 Narrow" w:hAnsi="Arial Narrow" w:cs="Arial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jelaskan berbagai dimensi lingkungan jas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ENGELOLAAN PROSES PENYAMPAIAN JAS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erancang Lingkungan jas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ti lingkungan jas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pon konsumen terhadap lingkungan jas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mensi lingkungan jasa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W ch 1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Kuliah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hasiswa mampu</w:t>
            </w:r>
          </w:p>
          <w:p>
            <w:pPr>
              <w:pStyle w:val="Normal"/>
              <w:numPr>
                <w:ilvl w:val="0"/>
                <w:numId w:val="27"/>
              </w:numPr>
              <w:ind w:left="360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enyadari bahwa pengeluaran untuk SDM adalah investasi yang akan membuahkan hasil </w:t>
            </w:r>
          </w:p>
          <w:p>
            <w:pPr>
              <w:pStyle w:val="Normal"/>
              <w:numPr>
                <w:ilvl w:val="0"/>
                <w:numId w:val="27"/>
              </w:numPr>
              <w:ind w:left="360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emahami peran strategis rekruitmen, seleksi, pelatihan, motivasi, dan upaya mempertahankan karyawan</w:t>
            </w:r>
          </w:p>
          <w:p>
            <w:pPr>
              <w:pStyle w:val="Normal"/>
              <w:numPr>
                <w:ilvl w:val="0"/>
                <w:numId w:val="27"/>
              </w:numPr>
              <w:ind w:left="432" w:hanging="432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endefinisikan apa yang dimaksud dengan model pengendalian dan keterlibatan manajemen</w:t>
            </w:r>
          </w:p>
          <w:p>
            <w:pPr>
              <w:pStyle w:val="Normal"/>
              <w:numPr>
                <w:ilvl w:val="0"/>
                <w:numId w:val="27"/>
              </w:numPr>
              <w:ind w:left="372" w:hanging="372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engenali bagaimana budaya mempengaruhi jasa yang diterima pelanggan</w:t>
            </w:r>
          </w:p>
          <w:p>
            <w:pPr>
              <w:pStyle w:val="ListParagraph"/>
              <w:ind w:left="372" w:hanging="37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id-ID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ENGELOLAAN PROSES PENYAMPAIAN JASA 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Mengelola karyawan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ntingnya karyawan jasa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ront line works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ngkaran kegagalan prestasi yang baisa-biasa, dan keberhasilan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SDM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epemimpinan dan buday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W ch 1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Kuliah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hasiswa mampu </w:t>
            </w:r>
          </w:p>
          <w:p>
            <w:pPr>
              <w:pStyle w:val="Normal"/>
              <w:numPr>
                <w:ilvl w:val="0"/>
                <w:numId w:val="27"/>
              </w:numPr>
              <w:ind w:left="360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enjelaskan keempat strategi focus dasar</w:t>
            </w:r>
          </w:p>
          <w:p>
            <w:pPr>
              <w:pStyle w:val="Normal"/>
              <w:numPr>
                <w:ilvl w:val="0"/>
                <w:numId w:val="27"/>
              </w:numPr>
              <w:ind w:left="360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enjelaskan elemen-elemen strategi jasa</w:t>
            </w:r>
          </w:p>
          <w:p>
            <w:pPr>
              <w:pStyle w:val="Normal"/>
              <w:numPr>
                <w:ilvl w:val="0"/>
                <w:numId w:val="27"/>
              </w:numPr>
              <w:ind w:left="360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endefinisikan konsep pemosisian dan pemosisian ulang yang kompetitif</w:t>
            </w:r>
          </w:p>
          <w:p>
            <w:pPr>
              <w:pStyle w:val="Normal"/>
              <w:numPr>
                <w:ilvl w:val="0"/>
                <w:numId w:val="27"/>
              </w:numPr>
              <w:ind w:left="360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enggunakan peta persepsi untuk menunjukkan pemosisian persaingan suatu perusahaa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MPLEMENTASI STRATEGI JASA 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egmentasi dan memposisikan ja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kus untuk mencari keunggulan bersai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ribut dan tingkatan jas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itioni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alisis pesai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itioning map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W ch 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Kuliah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hasiswa mamp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endefinisikan apa yang dimaksud dengan produktivitas dan kualitas dalam konteks jas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enjelaskan hubungan antara harapan pelanggan, kualitas jasa, dan kepuasan pelangga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enjelaskan model kesenjangan kualitas jas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enjelaskan teknik-teknik untuk mengidentifikasi penyebab  utama dari masalah-masalah tertent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embahas teknik pengukuran produktivitas dan kualita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gidentifikasi komponen sistim informasi kualitas jas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id-ID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MPLEMENTASI STRATEGI JASA 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Kualitas ja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duktivitas dan kualitas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ualitas jas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ps Model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ngukuran dan peningkkatan kualitas jas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jelaskan dan mengukur produktivitas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W ch 1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Kuliah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hasiswa mampu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engingat kembali prinsip segmentasi jika dikaitkan dengan perilaku pelanggan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emahami dasar-dasar yang digunakan untuk menetapkan prioritas dalam membidik segmen tertentu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emahami mengapa perusahaan dengan kapasitas terbatas perlu membidik berbagai segmen pasa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engetahui bahwa tidak semua pelanggan tertarik pada organisasi tertentu dan mempertimbangkan strategi-strategi untuk menghadapi perilaku yang kasa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enghitung nilai pelanggan yang tetap loyal dan mengetahui peran yang dimainkan loyalitas dalam menentukan keberhasilan keuangan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engembangkan gagasan-gagasan untuk menciptakan program loyalitas pelangga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MPLEMENTASI STRATEGI JASA 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engelola loyalitas pelangg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cari loyalitas pelanggan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mahami hubungan perusahaan – pelanggan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da loyalitas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mbangun landasan loyalitas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ciptakan loyalitas bond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ategi mengurangi customer defections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R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W ch 1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Kuliah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ugas</w:t>
            </w:r>
          </w:p>
        </w:tc>
      </w:tr>
      <w:tr>
        <w:trPr/>
        <w:tc>
          <w:tcPr>
            <w:tcW w:w="10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d-ID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UAS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cs="Arial Narrow" w:ascii="Arial Narrow" w:hAnsi="Arial Narrow"/>
          <w:sz w:val="22"/>
          <w:szCs w:val="22"/>
          <w:lang w:val="id-ID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Format Silabus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left="6750" w:right="-450" w:hanging="0"/>
      <w:rPr>
        <w:rFonts w:ascii="Arial Narrow" w:hAnsi="Arial Narrow" w:cs="Arial Narrow"/>
        <w:b/>
        <w:b/>
        <w:sz w:val="18"/>
        <w:szCs w:val="18"/>
        <w:lang w:val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37185</wp:posOffset>
          </wp:positionH>
          <wp:positionV relativeFrom="paragraph">
            <wp:posOffset>-166370</wp:posOffset>
          </wp:positionV>
          <wp:extent cx="1746885" cy="4762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4688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18"/>
        <w:szCs w:val="18"/>
        <w:lang w:val="en-US"/>
      </w:rPr>
      <w:t>S-1 MANAJEMEN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ind w:left="6750" w:right="-450" w:hanging="0"/>
      <w:rPr>
        <w:rFonts w:ascii="Arial Narrow" w:hAnsi="Arial Narrow" w:cs="Arial Narrow"/>
        <w:b/>
        <w:b/>
        <w:sz w:val="18"/>
        <w:szCs w:val="18"/>
        <w:lang w:val="en-US"/>
      </w:rPr>
    </w:pPr>
    <w:r>
      <w:rPr>
        <w:rFonts w:cs="Arial Narrow" w:ascii="Arial Narrow" w:hAnsi="Arial Narrow"/>
        <w:b/>
        <w:sz w:val="18"/>
        <w:szCs w:val="18"/>
        <w:lang w:val="en-US"/>
      </w:rPr>
      <w:t>FR-TRILOGI-PSMNJ-033/R0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ind w:left="6750" w:right="-450" w:hanging="0"/>
      <w:rPr>
        <w:rFonts w:ascii="Arial Narrow" w:hAnsi="Arial Narrow" w:cs="Arial Narrow"/>
        <w:b/>
        <w:b/>
        <w:sz w:val="18"/>
        <w:szCs w:val="18"/>
        <w:lang w:val="en-US"/>
      </w:rPr>
    </w:pPr>
    <w:r>
      <w:rPr>
        <w:rFonts w:cs="Arial Narrow" w:ascii="Arial Narrow" w:hAnsi="Arial Narrow"/>
        <w:b/>
        <w:sz w:val="18"/>
        <w:szCs w:val="18"/>
        <w:lang w:val="en-US"/>
      </w:rPr>
      <w:t>EDISI01</w:t>
    </w:r>
  </w:p>
  <w:p>
    <w:pPr>
      <w:pStyle w:val="Header"/>
      <w:rPr/>
    </w:pP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39:00Z</dcterms:created>
  <dc:creator>user</dc:creator>
  <dc:description/>
  <cp:keywords/>
  <dc:language>en-US</dc:language>
  <cp:lastModifiedBy>user</cp:lastModifiedBy>
  <dcterms:modified xsi:type="dcterms:W3CDTF">2018-03-12T01:19:00Z</dcterms:modified>
  <cp:revision>6</cp:revision>
  <dc:subject/>
  <dc:title>Kode Kuliah:</dc:title>
</cp:coreProperties>
</file>