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9"/>
        <w:gridCol w:w="1619"/>
        <w:gridCol w:w="360"/>
        <w:gridCol w:w="1259"/>
        <w:gridCol w:w="360"/>
        <w:gridCol w:w="8"/>
        <w:gridCol w:w="2070"/>
        <w:gridCol w:w="17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 xml:space="preserve">Kode Kuliah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KT1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redit: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Semester: 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lomp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ilmuan (KK):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kuntansi Keuangan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Sifat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Wajib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lompok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KK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urse Title (Indonesia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Nama 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kuntansi Pengantar 1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urse Title (English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Nama 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ccounting Principle 1</w:t>
            </w:r>
          </w:p>
        </w:tc>
      </w:tr>
      <w:tr>
        <w:trPr>
          <w:trHeight w:val="72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Short Descrip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Deskripsi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Mata kuliah Pengantar Akuntansi ini bertujuan untuk memperkenalkan konsep akuntansi dan kegunaan laporan keuangan, tahapan-tahapan dalam siklus akuntansi untuk perusahaan jasa dan perusahaan dagang.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Goa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Tujuan Instruksional Umum (TIU)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Setelah mempelajari mata kuliah ini, mahasiswa diharapkan: </w:t>
            </w:r>
          </w:p>
          <w:p>
            <w:pPr>
              <w:pStyle w:val="Default"/>
              <w:ind w:left="720" w:hanging="360"/>
              <w:jc w:val="both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 xml:space="preserve">a. Dapat menjelaskan konsep akuntansi dan kegunaan laporan keuangan. </w:t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b. Dapat menjelaskan tahapan dalam siklus akuntansi dalam perusahaan jasa dan dagang. </w:t>
            </w:r>
          </w:p>
          <w:p>
            <w:pPr>
              <w:pStyle w:val="Default"/>
              <w:ind w:left="720" w:hanging="360"/>
              <w:jc w:val="both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c. Dapat melakukan porses pencatatan dalam siklus akuntansi yang terdiri dari: </w:t>
            </w:r>
          </w:p>
          <w:p>
            <w:pPr>
              <w:pStyle w:val="Default"/>
              <w:ind w:left="1440" w:hanging="36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sv-SE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Pembuatan dokumen dasar. </w:t>
            </w:r>
          </w:p>
          <w:p>
            <w:pPr>
              <w:pStyle w:val="Default"/>
              <w:ind w:left="1440" w:hanging="36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sv-SE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Pencatatan dalam buku jurnal umum dan jurnal khusus. </w:t>
            </w:r>
          </w:p>
          <w:p>
            <w:pPr>
              <w:pStyle w:val="Default"/>
              <w:ind w:left="1440" w:hanging="36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sv-SE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Pencatatan dalam buku besar dan buku besar pembantu. </w:t>
            </w:r>
          </w:p>
          <w:p>
            <w:pPr>
              <w:pStyle w:val="Default"/>
              <w:ind w:left="144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4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enyusunan laporan keuangan. 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Offered 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(Program Studi Peserta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Akuntansi dan Manajemen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-US"/>
              </w:rPr>
              <w:t>Prerequisit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 xml:space="preserve"> Cours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Prasyarat/Berkaitan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mpetence Percent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memb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lang w:val="id-ID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Technical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nderst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eastAsia="Symbol" w:cs="Symbol" w:ascii="Symbol" w:hAnsi="Symbol"/>
                <w:lang w:val="id-ID"/>
              </w:rPr>
              <w:t>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rsonal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pp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terpersonal &amp; C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nalyz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ganizational &amp; Business Mgmt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valu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lang w:val="id-ID"/>
              </w:rPr>
            </w:r>
          </w:p>
        </w:tc>
      </w:tr>
      <w:tr>
        <w:trPr>
          <w:trHeight w:val="117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Activity (hour/week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giatan per jam per minggu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lang w:val="id-ID"/>
              </w:rPr>
              <w:t>Course</w:t>
            </w:r>
            <w:r>
              <w:rPr>
                <w:rFonts w:cs="Arial Narrow" w:ascii="Arial Narrow" w:hAnsi="Arial Narrow"/>
                <w:lang w:val="id-ID"/>
              </w:rPr>
              <w:t xml:space="preserve"> (kuliah)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lang w:val="id-ID"/>
              </w:rPr>
              <w:t>Tutorial</w:t>
            </w:r>
            <w:r>
              <w:rPr>
                <w:rFonts w:cs="Arial Narrow" w:ascii="Arial Narrow" w:hAnsi="Arial Narrow"/>
                <w:lang w:val="id-ID"/>
              </w:rPr>
              <w:t xml:space="preserve"> (responsi)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3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lang w:val="en-US"/>
              </w:rPr>
              <w:t>Praktikum</w:t>
            </w:r>
            <w:r>
              <w:rPr>
                <w:rFonts w:cs="Arial Narrow" w:ascii="Arial Narrow" w:hAnsi="Arial Narrow"/>
                <w:lang w:val="id-ID"/>
              </w:rPr>
              <w:t xml:space="preserve">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3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Kerja mandiri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3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ug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2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lang w:val="id-ID"/>
              </w:rPr>
            </w:r>
          </w:p>
        </w:tc>
      </w:tr>
      <w:tr>
        <w:trPr>
          <w:trHeight w:val="174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pt-BR"/>
              </w:rPr>
              <w:t>Evaluasi Proses Belajar Mengajar (Penilaian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UT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  <w:r>
              <w:rPr>
                <w:rFonts w:cs="Arial Narrow" w:ascii="Arial Narrow" w:hAnsi="Arial Narrow"/>
                <w:lang w:val="id-ID"/>
              </w:rPr>
              <w:t>0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U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30</w:t>
            </w:r>
            <w:r>
              <w:rPr>
                <w:rFonts w:cs="Arial Narrow" w:ascii="Arial Narrow" w:hAnsi="Arial Narrow"/>
                <w:lang w:val="id-ID"/>
              </w:rPr>
              <w:t>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lang w:val="id-ID"/>
              </w:rPr>
              <w:t>Tugas</w:t>
            </w:r>
            <w:r>
              <w:rPr>
                <w:rFonts w:cs="Arial Narrow" w:ascii="Arial Narrow" w:hAnsi="Arial Narrow"/>
                <w:lang w:val="en-US"/>
              </w:rPr>
              <w:t xml:space="preserve"> Mandiri</w:t>
            </w:r>
            <w:r>
              <w:rPr>
                <w:rFonts w:cs="Arial Narrow" w:ascii="Arial Narrow" w:hAnsi="Arial Narrow"/>
                <w:lang w:val="id-ID"/>
              </w:rPr>
              <w:t xml:space="preserve">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4</w:t>
            </w:r>
            <w:r>
              <w:rPr>
                <w:rFonts w:cs="Arial Narrow" w:ascii="Arial Narrow" w:hAnsi="Arial Narrow"/>
                <w:lang w:val="id-ID"/>
              </w:rPr>
              <w:t>0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13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aktikum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0</w:t>
            </w:r>
            <w:r>
              <w:rPr>
                <w:rFonts w:cs="Arial Narrow" w:ascii="Arial Narrow" w:hAnsi="Arial Narrow"/>
                <w:lang w:val="id-ID"/>
              </w:rPr>
              <w:t>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1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lang w:val="en-US"/>
              </w:rPr>
              <w:t>Kuis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/Proyek/softskill </w:t>
            </w:r>
            <w:r>
              <w:rPr>
                <w:rFonts w:cs="Arial Narrow" w:ascii="Arial Narrow" w:hAnsi="Arial Narrow"/>
                <w:lang w:val="id-ID"/>
              </w:rPr>
              <w:t>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  <w:r>
              <w:rPr>
                <w:rFonts w:cs="Arial Narrow" w:ascii="Arial Narrow" w:hAnsi="Arial Narrow"/>
                <w:lang w:val="id-ID"/>
              </w:rPr>
              <w:t>0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1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11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716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References/Bibliograph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Referensi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eygandt, Kimmel, &amp; Keiso, Finanncial Accounting; IFRS 2e, John Wiley &amp; Sons, Inc, 201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ComicSansMS" w:ascii="Arial Narrow" w:hAnsi="Arial Narrow"/>
              </w:rPr>
              <w:t>Weygrandt, Jerry J., Kieso, Principles of Financial Accounting,</w:t>
            </w:r>
            <w:r>
              <w:rPr>
                <w:rFonts w:cs="Arial Narrow" w:ascii="Arial Narrow" w:hAnsi="Arial Narrow"/>
                <w:lang w:val="en-US"/>
              </w:rPr>
              <w:t xml:space="preserve"> John Wiley &amp; Sons, Inc, 2009</w:t>
            </w:r>
          </w:p>
        </w:tc>
      </w:tr>
      <w:tr>
        <w:trPr>
          <w:trHeight w:val="73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Strategi Pedagogi dan Pesan untuk para pengajar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Metode pembelajaran ini adalah metode kuliah, dimana sebelum dosen menjelaskan materi perkuliahan, dosen dapat memberikan pertanyaan pendahuluan untuk mengetahui seberapa jauh pengetahuan mahasiswa akan materi yang akan diajarka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80"/>
        <w:gridCol w:w="1424"/>
        <w:gridCol w:w="3126"/>
        <w:gridCol w:w="1924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Mg#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Tujuan Instruksional Khusus (TIK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Topi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Sub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opi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Kegiatan K/R/P/KM/T *</w:t>
            </w:r>
          </w:p>
        </w:tc>
      </w:tr>
      <w:tr>
        <w:trPr>
          <w:trHeight w:val="34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d-ID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 xml:space="preserve">Memahami konsep dan prinsip akuntansi dengan benar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mpu menggunakan  persamaan akuntansi  untuk menggambarkan posisi keuangan suatu organisasi dan menganalisa transaksi-transaksi usaha dan bisnis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Memahami dengan baik tentang laporan keuangan yang terdiri dari laporan posisi keuangan, laporan laba rugi, dan laporan perubahan modal dan bagaimana menyiapkannya tepa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ngenalan Akuntansi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rsamaan Akuntansi &amp; Laporan Keuang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Sifat dasar Perusahaan &amp; Akuntansi</w:t>
            </w:r>
          </w:p>
          <w:p>
            <w:pPr>
              <w:pStyle w:val="Normal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Pinsip Akuntansi Berterima Umum</w:t>
            </w:r>
          </w:p>
          <w:p>
            <w:pPr>
              <w:pStyle w:val="Default"/>
              <w:numPr>
                <w:ilvl w:val="0"/>
                <w:numId w:val="1"/>
              </w:numPr>
              <w:ind w:left="261" w:hanging="27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ngenal transaksi bisnis </w:t>
            </w:r>
          </w:p>
          <w:p>
            <w:pPr>
              <w:pStyle w:val="Default"/>
              <w:numPr>
                <w:ilvl w:val="0"/>
                <w:numId w:val="1"/>
              </w:numPr>
              <w:ind w:left="261" w:hanging="27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samaan dasar akuntansi </w:t>
            </w:r>
          </w:p>
          <w:p>
            <w:pPr>
              <w:pStyle w:val="Default"/>
              <w:numPr>
                <w:ilvl w:val="0"/>
                <w:numId w:val="1"/>
              </w:numPr>
              <w:ind w:left="261" w:hanging="27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sis pengaruh transaksi bisnis terhadap persamaan dasar akuntansi </w:t>
            </w:r>
          </w:p>
          <w:p>
            <w:pPr>
              <w:pStyle w:val="Default"/>
              <w:numPr>
                <w:ilvl w:val="0"/>
                <w:numId w:val="1"/>
              </w:numPr>
              <w:ind w:left="261" w:hanging="27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ncatat transaksi dengan menggunakan bentuk persamaan dasar akuntansi </w:t>
            </w:r>
          </w:p>
          <w:p>
            <w:pPr>
              <w:pStyle w:val="Default"/>
              <w:numPr>
                <w:ilvl w:val="0"/>
                <w:numId w:val="1"/>
              </w:numPr>
              <w:ind w:left="261" w:hanging="270"/>
              <w:jc w:val="both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genalan laporan keuang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: WK/Ch 1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WK/Self Study Questions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M: Reading assignment Ch 1 (Persamaan Akuntansi)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T:  Questions Ch 1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: WK/Ch 1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R: WK/P1.2A,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: -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M: Reading assignment Ch 2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: P1.5B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v-SE"/>
              </w:rPr>
              <w:t>Memahami hukum debit dan kredit dengan benar</w:t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Mengidentifikasi tahapan dasar dalam proses pencatatan</w:t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Memahami apa itu jurnal dan bagaimana jurnal membantu dalam proses pencatatan</w:t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Memahami apa itu buku besar dan bagaimana jurnal membatu dalam proses pencatatan</w:t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ses Pencatat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a. Pengertian debit dan kredit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b. Ekspansi persamaan dasar akuntansi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c.Tahap-tahap proses pencatatan akuntans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: WK/Ch 2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:  E2.10, P2.1B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: -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M: Reading assignment Ch 2 (Neraca Saldo)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T: P2.2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pu menyiapkan neraca saldo dengan tepat dan dapat menjelaskan tujuan dari neraca sal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ses Pencatat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eraca Sald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K: WK/Ch 2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:  P2.4A, P2.5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KM: Reading assignment Ch 3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: Critical Thinking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jelaskan asumsi periode waktu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Memahami dan mampu membedakan akuntansi berbasis akrual dan akuntansi berbasis kas dengan benar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jelaskan alasan adanya jurnal penyesuaian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Menngidentifikasi tipe-tipe yang perlu penyesuaian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Mampu menyiapkan pencatatan ayat-ayat jurnal penyesuaian pada akhir periode dengan benar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nyesuai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asar dilakukan Penyesuaian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ipe jurnal penyesuai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: WK/Ch 3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 Self Study Questions, E3.4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M: Reading assignment Ch 3 (Neraca Saldo Setelah Penyesuaian)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T: E3.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 Narrow" w:ascii="Arial Narrow" w:hAnsi="Arial Narrow"/>
                <w:lang w:val="sv-SE"/>
              </w:rPr>
              <w:t>Menggambarkan sifat dan tujuan neraca saldo setelah penyesuai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nyesuai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eraca Saldo setelah Penyesuaian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aporan Keuang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: WK/Ch 3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 P3.1A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: -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M: Reading assignment Ch 4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T: P3.2A, P3.5B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Mampu menyiapkan neraca lajur dengan benar</w:t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Menjelaskan proses menutup buku</w:t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Menggambaarkan isi dan tujuan dari neraca saldo setelah penutup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nyelesaian Siklus Akuntan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Menggunakan </w:t>
            </w:r>
            <w:r>
              <w:rPr>
                <w:rFonts w:cs="Arial Narrow" w:ascii="Arial Narrow" w:hAnsi="Arial Narrow"/>
                <w:i/>
                <w:lang w:val="en-US"/>
              </w:rPr>
              <w:t>Worksheet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utup Periode Akuntans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: WK/Ch 4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 BE4.1, BE4.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KM: Reading assignment Ch 4 (Jurnal Koreksi, Balik, </w:t>
            </w:r>
            <w:r>
              <w:rPr>
                <w:rFonts w:cs="Arial Narrow" w:ascii="Arial Narrow" w:hAnsi="Arial Narrow"/>
                <w:i/>
                <w:lang w:val="en-US"/>
              </w:rPr>
              <w:t>Statement of Financial Position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T: P4.4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pu membuat koreksi terhadap kesalahan akuntansi dengan bena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nyelesaian Siklus Akuntan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urnal Koreksi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urnal Bali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Klasifikasi </w:t>
            </w:r>
            <w:r>
              <w:rPr>
                <w:rFonts w:cs="Arial Narrow" w:ascii="Arial Narrow" w:hAnsi="Arial Narrow"/>
                <w:i/>
                <w:lang w:val="en-US"/>
              </w:rPr>
              <w:t>Statement of Financial Positio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: WK/Ch 3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R: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: -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M: Reading assignment Ch 5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: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UT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d-ID"/>
              </w:rPr>
              <w:t>9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Menjelaskan perbedaan antara perusahaan jasa dan barang</w:t>
            </w:r>
          </w:p>
          <w:p>
            <w:pPr>
              <w:pStyle w:val="Normal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Menjelaskan pencatatan pembelian berdasarkan perpetu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kuntansi untuk Perusahaan Dagan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arakteristik perusahaan dagang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ncatatan Pembelian Persedia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: WK/Ch 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R:  E.5.2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: -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M: Reading assignment Ch 5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T: E5.18, E5.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d-ID"/>
              </w:rPr>
              <w:t>10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Menjelaskan pencatatan penjualan berdasarkan perpetual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en-US"/>
              </w:rPr>
              <w:t>Menjelaskan penyesuaian yang diperlukan untuk perusahaan daga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kuntansi untuk Perusahaan Dagan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Pencatatan Penjualan Persediaan</w:t>
            </w:r>
          </w:p>
          <w:p>
            <w:pPr>
              <w:pStyle w:val="Normal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 xml:space="preserve">Proses Penyesuaian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: WK/Ch 5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 E5.5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: -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M: Reading assignment Ch 5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T:P5.8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d-ID"/>
              </w:rPr>
              <w:t>11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Menjelaskan tahapan dalam siklus akuntansi untuk perusahaan dagang</w:t>
            </w:r>
          </w:p>
          <w:p>
            <w:pPr>
              <w:pStyle w:val="Normal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i-FI"/>
              </w:rPr>
              <w:t>Menyiapkan laporan keuangan (terutama laporan laba rugi) untuk perusahaan dagang</w:t>
            </w:r>
          </w:p>
          <w:p>
            <w:pPr>
              <w:pStyle w:val="Normal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Menjelaskan pencatatan pembelian dan penjualan dengan system periodi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Akuntansi untuk Perusahaan Dagan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Neraca Lajur Perusahaan Dagang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Laporan Keuangan Perusahaan Dagang</w:t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roses penutupan</w:t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encatatan perusahaan dagang dengan system periodik</w:t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: WK/Ch 5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R: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: -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M: Reading assignment Ch 7 (WK, 2009)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T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12</w:t>
            </w:r>
            <w:r>
              <w:rPr>
                <w:rFonts w:cs="Arial Narrow" w:ascii="Arial Narrow" w:hAnsi="Arial Narrow"/>
                <w:lang w:val="en-US"/>
              </w:rPr>
              <w:t>.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Mampu memahami dan menggunakan jurnal penjualan, jurnal penerimaan kas dan buku besar piuta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stem Informasi Akuntan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Konsep dasar system informasi akuntansi</w:t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Sistem Akuntansi manual</w:t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Buku Besar Pembantu</w:t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Jurnal Khusus (Jurnal Penjualan  Penerimaan ka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K: WK/Ch 5: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: -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M: Reading assignment Ch 7 (WK 2009)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T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14,1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mpu memahami dan menggunakan jurnal pembelian, jurnal pengeluaran kas dan buku besar uta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stem Informasi AKuntan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Jurnal Khusus (Jurnal Pembelian  Pengeluaran Ka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: WK/Ch 5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R: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: -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KM: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UAS</w:t>
            </w:r>
          </w:p>
        </w:tc>
      </w:tr>
    </w:tbl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id-ID"/>
        </w:rPr>
        <w:t>Ket: *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K: Kuliah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R: Responsi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P: Praktikum</w:t>
      </w:r>
    </w:p>
    <w:p>
      <w:pPr>
        <w:pStyle w:val="Normal"/>
        <w:spacing w:lineRule="auto" w:line="276"/>
        <w:rPr/>
      </w:pPr>
      <w:r>
        <w:rPr>
          <w:lang w:val="id-ID"/>
        </w:rPr>
        <w:t>KM: Kerja Mandiri</w:t>
      </w:r>
      <w:r>
        <w:rPr>
          <w:lang w:val="en-US"/>
        </w:rPr>
        <w:t xml:space="preserve"> , </w:t>
      </w:r>
      <w:r>
        <w:rPr>
          <w:lang w:val="id-ID"/>
        </w:rPr>
        <w:t>T: Tugas</w:t>
      </w:r>
    </w:p>
    <w:sectPr>
      <w:headerReference w:type="default" r:id="rId2"/>
      <w:footerReference w:type="default" r:id="rId3"/>
      <w:type w:val="nextPage"/>
      <w:pgSz w:w="11906" w:h="16838"/>
      <w:pgMar w:left="1440" w:right="83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6075</wp:posOffset>
          </wp:positionH>
          <wp:positionV relativeFrom="paragraph">
            <wp:posOffset>-84455</wp:posOffset>
          </wp:positionV>
          <wp:extent cx="1583690" cy="431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jc w:val="both"/>
      <w:rPr>
        <w:rFonts w:ascii="Arial Narrow" w:hAnsi="Arial Narrow" w:cs="Arial Narrow"/>
        <w:b/>
        <w:b/>
        <w:sz w:val="16"/>
        <w:szCs w:val="16"/>
      </w:rPr>
    </w:pPr>
    <w:r>
      <w:rPr/>
      <w:tab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Kurikulum 2016</w:t>
    </w:r>
  </w:p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jc w:val="both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PROGRAM STUDI AKUNTANSI S1</w:t>
    </w:r>
  </w:p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rPr>
        <w:rFonts w:ascii="Arial Narrow" w:hAnsi="Arial Narrow" w:cs="Arial Narrow"/>
        <w:b/>
        <w:b/>
        <w:sz w:val="22"/>
        <w:szCs w:val="16"/>
      </w:rPr>
    </w:pPr>
    <w:r>
      <w:rPr>
        <w:rFonts w:cs="Arial Narrow" w:ascii="Arial Narrow" w:hAnsi="Arial Narrow"/>
        <w:b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7:00Z</dcterms:created>
  <dc:creator>user</dc:creator>
  <dc:description/>
  <cp:keywords/>
  <dc:language>en-US</dc:language>
  <cp:lastModifiedBy>acer</cp:lastModifiedBy>
  <cp:lastPrinted>2017-10-05T15:09:00Z</cp:lastPrinted>
  <dcterms:modified xsi:type="dcterms:W3CDTF">2017-10-05T08:10:00Z</dcterms:modified>
  <cp:revision>9</cp:revision>
  <dc:subject/>
  <dc:title/>
</cp:coreProperties>
</file>