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  <w:gridCol w:w="1619"/>
        <w:gridCol w:w="360"/>
        <w:gridCol w:w="1259"/>
        <w:gridCol w:w="360"/>
        <w:gridCol w:w="8"/>
        <w:gridCol w:w="2070"/>
        <w:gridCol w:w="17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Kode Kuliah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KT3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redit: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Semester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ilmuan (KK)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kuntansi Keuanga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ifat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ajib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KK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Indonesi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kuntansi Keuangan Lanjutan 2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Englis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dvanced Accounting 2</w:t>
            </w:r>
          </w:p>
        </w:tc>
      </w:tr>
      <w:tr>
        <w:trPr>
          <w:trHeight w:val="72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Short 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Deskripsi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</w:rPr>
              <w:t>Mata kuliah ini memberikan pengetahuan tentang akuntansi</w:t>
            </w:r>
            <w:r>
              <w:rPr>
                <w:rFonts w:cs="Arial Narrow" w:ascii="Arial Narrow" w:hAnsi="Arial Narrow"/>
                <w:lang w:val="id-ID"/>
              </w:rPr>
              <w:t xml:space="preserve"> persekutuan, likuidasi dan reorganisasi korporasi, </w:t>
            </w:r>
            <w:r>
              <w:rPr>
                <w:rFonts w:cs="Arial Narrow" w:ascii="Arial Narrow" w:hAnsi="Arial Narrow"/>
              </w:rPr>
              <w:t xml:space="preserve"> akuntansi penjualan cicilan, akuntansi penjualan konsinyasi , Akuntasi transaksi mata uang asing</w:t>
            </w:r>
            <w:r>
              <w:rPr>
                <w:rFonts w:cs="Arial Narrow" w:ascii="Arial Narrow" w:hAnsi="Arial Narrow"/>
                <w:lang w:val="id-ID"/>
              </w:rPr>
              <w:t xml:space="preserve"> dan akuntansi perpajaka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Go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Tujuan Instruksional Umum (TIU)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1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Mampu menerapkan akuntansi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id-ID"/>
              </w:rPr>
              <w:t xml:space="preserve"> persekutuan, likuidasi dan reorganisasi korporasi,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 akuntansi penjualan cicilan, akuntansi penjualan konsinyasi , Akuntasi transaksi mata uang asing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id-ID"/>
              </w:rPr>
              <w:t xml:space="preserve"> dan akuntansi perpajaka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Offered 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(Program Studi Peserta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kuntansi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US"/>
              </w:rPr>
              <w:t>Prerequisi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 xml:space="preserve"> Cour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Prasyarat/Berkait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kuntansi Keuangan Lanjutan 1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mpetence Percen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mem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chnic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nderst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rson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pp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id-ID"/>
              </w:rPr>
              <w:t>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terpersonal &amp; C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aly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rganizational &amp; Business Mgmt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valu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re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7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Activity (hour/week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giatan per jam per mingg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Course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kuliah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Tutorial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responsi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Praktikum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ja mandiri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4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en-US"/>
              </w:rPr>
              <w:t>Evaluasi Proses Belajar Mengajar (Penilaian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T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3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aktikum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uis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yek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1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oftskill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6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References/Bibliograph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Referensi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ferensi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jib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</w:rPr>
              <w:t xml:space="preserve">FloydA, Beams,JohnA,Brozovsky, Craig D.Sholders, </w:t>
            </w:r>
            <w:r>
              <w:rPr>
                <w:rFonts w:cs="Arial Narrow" w:ascii="Arial Narrow" w:hAnsi="Arial Narrow"/>
                <w:u w:val="single"/>
              </w:rPr>
              <w:t>Advanced Accounting</w:t>
            </w:r>
            <w:r>
              <w:rPr>
                <w:rFonts w:cs="Arial Narrow" w:ascii="Arial Narrow" w:hAnsi="Arial Narrow"/>
              </w:rPr>
              <w:t>, 9 th edition, Prentice Hall, New Jersey, 200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Zebua ,F Akuntansi Keuangan Lanjutan , edisi pertama, Mitra wacana media, Jakarta, 2009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an Drebin, Harry Simons, Floyd A. Beams, 1996, Advance Accounting, Precentice-Hall, Inc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lang w:val="sv-SE"/>
              </w:rPr>
              <w:t xml:space="preserve">Ikatan akuntan Indonesia: </w:t>
            </w:r>
            <w:r>
              <w:rPr>
                <w:rFonts w:cs="Arial Narrow" w:ascii="Arial Narrow" w:hAnsi="Arial Narrow"/>
                <w:u w:val="single"/>
                <w:lang w:val="sv-SE"/>
              </w:rPr>
              <w:t xml:space="preserve">Standar Akuntansi Keuangan </w:t>
            </w:r>
            <w:r>
              <w:rPr>
                <w:rFonts w:cs="Arial Narrow" w:ascii="Arial Narrow" w:hAnsi="Arial Narrow"/>
                <w:lang w:val="sv-SE"/>
              </w:rPr>
              <w:t xml:space="preserve"> per 1 Oktober 200</w:t>
            </w:r>
            <w:r>
              <w:rPr>
                <w:rFonts w:cs="Arial Narrow" w:ascii="Arial Narrow" w:hAnsi="Arial Narrow"/>
                <w:lang w:val="id-ID"/>
              </w:rPr>
              <w:t>9</w:t>
            </w:r>
            <w:r>
              <w:rPr>
                <w:rFonts w:cs="Arial Narrow" w:ascii="Arial Narrow" w:hAnsi="Arial Narrow"/>
                <w:lang w:val="sv-SE"/>
              </w:rPr>
              <w:t>, Salemba Emp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Referensi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ndukung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oyo Widayat, Akuntansi Keuangan Lanjutan, Ikhtisar Teori dan Soal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arwoto, , Akuntansi Keuangan Lanjutan, Bagian Perta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trategi Pedagogi dan Pesan untuk para pengajar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san/usulan metode penerapan softskill dalam pembelajar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id-ID"/>
        </w:rPr>
      </w:pPr>
      <w:r>
        <w:br w:type="page"/>
      </w:r>
      <w:r>
        <w:rPr>
          <w:rFonts w:eastAsia="Arial Narrow"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  <w:lang w:val="id-ID"/>
        </w:rPr>
        <w:t>Draft Format Satuan Acara Perkuliahan (SAP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77"/>
        <w:gridCol w:w="2070"/>
        <w:gridCol w:w="3452"/>
        <w:gridCol w:w="162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Mg#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ujuan Instruksional Khusus (TI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opi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id-ID"/>
              </w:rPr>
              <w:t>Sub-</w:t>
            </w:r>
            <w:r>
              <w:rPr>
                <w:rFonts w:cs="Arial Narrow" w:ascii="Arial Narrow" w:hAnsi="Arial Narrow"/>
                <w:b/>
                <w:lang w:val="en-US"/>
              </w:rPr>
              <w:t>Topi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Kegiatan K/</w:t>
            </w:r>
            <w:r>
              <w:rPr>
                <w:rFonts w:cs="Arial Narrow" w:ascii="Arial Narrow" w:hAnsi="Arial Narrow"/>
                <w:b/>
                <w:lang w:val="en-US"/>
              </w:rPr>
              <w:t>R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en-US"/>
              </w:rPr>
              <w:t>P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en-US"/>
              </w:rPr>
              <w:t>KM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lang w:val="id-ID"/>
              </w:rPr>
              <w:t>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1-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Menjelaskan sifat-sifat persekutua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enerapkan perlakuan akuntansi atas transaksi Investasi awal ,tambahan Investasi pengambilan dan kegiatan usaha persekutuan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Menghitung  Pembagian Laba dan rugi dalam persekutu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enerapkan perlakuan akuntansi bila ada perubahan kepemilikan dalam perusahaan persekutuan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rsekutuan: Pembentuk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Sifat-sifat persekutu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Investasi awal – persekutuan dengan pendekatan bonus dan goodwil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Tambahan Investasi ,pengambilan pribad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Transaksi kegiatan usaha persekutuan Dan laporan ekuangan persekutu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embagian Laba dan rugi dalam persekutu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embelian kepemilikan dari sekutu lama dengan penilaian ulang atau tanpa penilaian ula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Investasi dalam persekutuan yang telah ada denganpenilaian ulang atautanpa penilaian ula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embayaran lebih kepada sekutu yang mengundurkan diri dengan penilaian ulang atautanpa penilaian ula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embayaran kepada sekutu yang mengundurkan diri lebih kecil dari saldo modal dengan penilaian ulang atautanpa penilaian ula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: B/Ch 1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(Page</w:t>
            </w:r>
            <w:r>
              <w:rPr>
                <w:rFonts w:cs="Arial Narrow" w:ascii="Arial Narrow" w:hAnsi="Arial Narrow"/>
                <w:lang w:val="id-ID"/>
              </w:rPr>
              <w:t>579-599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 -</w:t>
            </w:r>
            <w:r>
              <w:rPr>
                <w:rFonts w:cs="Arial Narrow" w:ascii="Arial Narrow" w:hAnsi="Arial Narrow"/>
                <w:lang w:val="id-ID"/>
              </w:rPr>
              <w:t>E15-1:P15-2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    </w:t>
            </w:r>
            <w:r>
              <w:rPr>
                <w:rFonts w:cs="Arial Narrow" w:ascii="Arial Narrow" w:hAnsi="Arial Narrow"/>
                <w:lang w:val="id-ID"/>
              </w:rPr>
              <w:t xml:space="preserve">P 15-4: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3-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Mahasiswa mamp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jelaskan proses likuidasi persekutu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erapkan pembayaran aman seku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demonstrasikan perlakun akuntansi Likuidasi bertaha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erapkan Rencana distribusi kas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rsekutuan:Likuidas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pl-PL"/>
              </w:rPr>
              <w:t>Proses likuidasi persekutu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pl-PL"/>
              </w:rPr>
              <w:t>Konsep pembayatran aman untuk seku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pl-PL"/>
              </w:rPr>
              <w:t>Penerapan skedul pembayaraan am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insip likuidasi bertaha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pl-PL"/>
              </w:rPr>
              <w:t>Proses likuidasi bertaha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pl-PL"/>
              </w:rPr>
              <w:t>Rencana distribusi kas</w:t>
            </w:r>
          </w:p>
          <w:p>
            <w:pPr>
              <w:pStyle w:val="Default"/>
              <w:ind w:left="261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 B/Ch 16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(Page</w:t>
            </w:r>
            <w:r>
              <w:rPr>
                <w:rFonts w:cs="Arial Narrow" w:ascii="Arial Narrow" w:hAnsi="Arial Narrow"/>
                <w:lang w:val="id-ID"/>
              </w:rPr>
              <w:t xml:space="preserve"> 617-632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T: -</w:t>
            </w:r>
            <w:r>
              <w:rPr>
                <w:rFonts w:cs="Arial Narrow" w:ascii="Arial Narrow" w:hAnsi="Arial Narrow"/>
                <w:lang w:val="id-ID"/>
              </w:rPr>
              <w:t>P16-3 :P16-4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5-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hasiswa dapat menjelaskan dan menerapkan Proses akuntansi likuidasi korporasi</w:t>
            </w:r>
          </w:p>
          <w:p>
            <w:pPr>
              <w:pStyle w:val="Default"/>
              <w:numPr>
                <w:ilvl w:val="0"/>
                <w:numId w:val="9"/>
              </w:numPr>
              <w:ind w:left="360" w:hanging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hasiswa dapat menjelaskan dan menerapkan Proses Reorganisasi dan pelaporan kuangannya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" w:ascii="Arial Narrow" w:hAnsi="Arial Narrow"/>
              </w:rPr>
              <w:t>Mahasiswa dapat menjelaskan dan menerapkan akuntansi Restrukturisasi hutang bermasalah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orporasi: Likuidasi dan Reorganisas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kuidasi korporasi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organisasi dan pelaporan kuangannya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 B/Ch 17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(Page</w:t>
            </w:r>
            <w:r>
              <w:rPr>
                <w:rFonts w:cs="Arial Narrow" w:ascii="Arial Narrow" w:hAnsi="Arial Narrow"/>
                <w:lang w:val="id-ID"/>
              </w:rPr>
              <w:t xml:space="preserve"> 647-671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 -</w:t>
            </w:r>
            <w:r>
              <w:rPr>
                <w:rFonts w:cs="Arial Narrow" w:ascii="Arial Narrow" w:hAnsi="Arial Narrow"/>
                <w:lang w:val="id-ID"/>
              </w:rPr>
              <w:t xml:space="preserve">P17-1: P17-7 </w:t>
            </w:r>
          </w:p>
        </w:tc>
      </w:tr>
      <w:tr>
        <w:trPr>
          <w:trHeight w:val="1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ahasiswa dapat menjelaskan pengertian penjualan angsura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ahasiswa dapat  menyebutkan metode pengakuan laba kotor dalam penjualan angsura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dapat menjelaskan jenis-jenis metode penetapan laba kotor pada penjualan angsur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ahasiswa dapat membuat jurnal untuk mencatat transaksi-transaksi penjualan angsuran barang-barang tak bergera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ahasiswa dapat membuat</w:t>
            </w:r>
            <w:r>
              <w:rPr>
                <w:rFonts w:cs="Arial Narrow" w:ascii="Arial Narrow" w:hAnsi="Arial Narrow"/>
                <w:lang w:val="id-ID"/>
              </w:rPr>
              <w:t xml:space="preserve"> Laporan keuangan yang melakukan penjualan angsuran</w:t>
            </w:r>
          </w:p>
          <w:p>
            <w:pPr>
              <w:pStyle w:val="Normal"/>
              <w:ind w:left="-3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njualan Angsur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gertian penjualan angsur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tode pengakuan laba kotor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enjualan Angsuran Barang-barang Tak Bergera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jualan Angsuran Barang-barang  Bergera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yusunan Laporan Keuangan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 Zb/Ch 4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KM: Reading assignment 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: </w:t>
            </w:r>
            <w:r>
              <w:rPr>
                <w:rFonts w:cs="Arial Narrow" w:ascii="Arial Narrow" w:hAnsi="Arial Narrow"/>
                <w:lang w:val="id-ID"/>
              </w:rPr>
              <w:t>soal 4-5 dan 4-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9-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ahasiswa dapat menjelaskan pengertian penjualan konsinyas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dapat menjelaskan keuntungan penjualan konsinyasi yang dilakukan oleh pengamanat dan komision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dapat penjelaskan system operasi penjualan konsinyas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ahasiswa dapat menerangkan hak dan kewajiban komisio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ahasiswa dapat menjelaskan transaksi penjualan konsinyasi dan laba/rugi atas penjualan konsinyasi dicatat secara terpisah dengan penjualan biasa baik bagi pengamanat maupun bagi komisio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dapat menjelaskan transaksi penjualan konsinyasi dan laba/rugi atas penjualan konsinyasi digabungkan  dengan penjualan biasa baik bagi pengamanat maupun bagi komisione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onsinyas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rFonts w:cs="Arial Narrow" w:ascii="Arial Narrow" w:hAnsi="Arial Narrow"/>
              </w:rPr>
              <w:t>Pengertian</w:t>
            </w:r>
            <w:r>
              <w:rPr>
                <w:rFonts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kuntansi Penjualan Konsinyas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lah Lain dalam penjualan Konsinyasi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nyusunan Laporan </w:t>
            </w:r>
            <w:r>
              <w:rPr>
                <w:rFonts w:cs="Arial Narrow" w:ascii="Arial Narrow" w:hAnsi="Arial Narrow"/>
                <w:lang w:val="id-ID"/>
              </w:rPr>
              <w:t>Keuang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 Zb/Ch 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 -</w:t>
            </w:r>
            <w:r>
              <w:rPr>
                <w:rFonts w:cs="Arial Narrow" w:ascii="Arial Narrow" w:hAnsi="Arial Narrow"/>
                <w:lang w:val="id-ID"/>
              </w:rPr>
              <w:t>soal 5-5 dan soal 5-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1-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dapat menjelaskan pengertian Konsep dan Transaksi mata uang as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dapat menjelaskan bagaimana penggunaan mata uang asing dalam suatu transaks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dapat menjelaskan masalah-masalah yang timbul akibat nilai kurs mata uang yang menyatakan hubungan nilai diantara satu kesatuan mata uang asing dan kesatuan mata uang dalam neger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dapat menjelaskan masalah yang mungkin timbul dalam penggunaan mata uang asing , nilai tukar tidak langsung dalam perdagangan,dan juga masalah yang timbul dalam transaksi jual beli yang dilakukan suatu negara dengan negara lai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hasiswa dapat mencatat transaksi future contrak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onsep Transaksi Valuta Asin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engertian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ransaksi jual beli dengan menggunakan mata uang asing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v-SE"/>
              </w:rPr>
              <w:t xml:space="preserve">Transaksi Future </w:t>
            </w:r>
            <w:r>
              <w:rPr>
                <w:rFonts w:cs="Arial Narrow" w:ascii="Arial Narrow" w:hAnsi="Arial Narrow"/>
                <w:lang w:val="id-ID"/>
              </w:rPr>
              <w:t>k</w:t>
            </w:r>
            <w:r>
              <w:rPr>
                <w:rFonts w:cs="Arial Narrow" w:ascii="Arial Narrow" w:hAnsi="Arial Narrow"/>
                <w:lang w:val="sv-SE"/>
              </w:rPr>
              <w:t>ontrak</w:t>
            </w:r>
          </w:p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 B/Ch 12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(Page</w:t>
            </w:r>
            <w:r>
              <w:rPr>
                <w:rFonts w:cs="Arial Narrow" w:ascii="Arial Narrow" w:hAnsi="Arial Narrow"/>
                <w:lang w:val="id-ID"/>
              </w:rPr>
              <w:t xml:space="preserve"> 647-671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 E 12-1 s/d E 12-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13-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hasiswa dapat menjelaskan penerapan konsep uang fungsi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hasiswa dapat menerapkan translasi mata uang asing dalam laporan keuang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aporan Keuangan Valuta Asin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i/>
                <w:lang w:val="id-ID"/>
              </w:rPr>
              <w:t>Penerapan konsep mata uang fungsion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i/>
                <w:lang w:val="id-ID"/>
              </w:rPr>
              <w:t>Translasi Neraca sal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i/>
                <w:lang w:val="id-ID"/>
              </w:rPr>
              <w:t>Translasi kepemilikan minorita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i/>
                <w:lang w:val="id-ID"/>
              </w:rPr>
              <w:t>Akuntansi cabang Luar Neger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i/>
                <w:lang w:val="id-ID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:B/Ch 13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: P: -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KM: Reading assignment (Page</w:t>
            </w:r>
            <w:r>
              <w:rPr>
                <w:rFonts w:cs="Arial Narrow" w:ascii="Arial Narrow" w:hAnsi="Arial Narrow"/>
                <w:lang w:val="id-ID"/>
              </w:rPr>
              <w:t xml:space="preserve"> 492-511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en-US"/>
              </w:rPr>
              <w:t>T: -</w:t>
            </w:r>
            <w:r>
              <w:rPr>
                <w:rFonts w:cs="Arial Narrow" w:ascii="Arial Narrow" w:hAnsi="Arial Narrow"/>
                <w:lang w:val="id-ID"/>
              </w:rPr>
              <w:t>P13-1: P13-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6075</wp:posOffset>
          </wp:positionH>
          <wp:positionV relativeFrom="paragraph">
            <wp:posOffset>-243840</wp:posOffset>
          </wp:positionV>
          <wp:extent cx="2560955" cy="6978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rFonts w:ascii="Arial Narrow" w:hAnsi="Arial Narrow" w:cs="Arial Narrow"/>
        <w:b/>
        <w:b/>
        <w:sz w:val="22"/>
      </w:rPr>
    </w:pPr>
    <w:r>
      <w:rPr/>
      <w:tab/>
      <w:t xml:space="preserve">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22"/>
      </w:rPr>
      <w:t>Kurikulum 2013</w:t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Header"/>
      <w:tabs>
        <w:tab w:val="clear" w:pos="4680"/>
        <w:tab w:val="clear" w:pos="9360"/>
        <w:tab w:val="center" w:pos="4513" w:leader="none"/>
        <w:tab w:val="right" w:pos="9026" w:leader="none"/>
      </w:tabs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1:00Z</dcterms:created>
  <dc:creator>user</dc:creator>
  <dc:description/>
  <cp:keywords/>
  <dc:language>en-US</dc:language>
  <cp:lastModifiedBy>acer</cp:lastModifiedBy>
  <cp:lastPrinted>2014-11-27T14:37:00Z</cp:lastPrinted>
  <dcterms:modified xsi:type="dcterms:W3CDTF">2018-03-12T06:41:00Z</dcterms:modified>
  <cp:revision>2</cp:revision>
  <dc:subject/>
  <dc:title/>
</cp:coreProperties>
</file>