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1619"/>
        <w:gridCol w:w="360"/>
        <w:gridCol w:w="1259"/>
        <w:gridCol w:w="360"/>
        <w:gridCol w:w="8"/>
        <w:gridCol w:w="2070"/>
        <w:gridCol w:w="17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Kode Kuliah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NJ31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redit: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Semester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ilmuan (KK)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anajeme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ifat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Wajib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KK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Indones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ilaku Organisasi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Englis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ganizational Behavior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Short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eskripsi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ata kuliah Perilaku Organisasi mencakup pengetahuan mengenai konsep dasar perlilaku organisasi, budaya organisasi, perilaku individu, nilai &amp; sikap kerja, atribut sosial, perilaku organisasi internasional, insentif, proses kelompok &amp; sosial, manajemen konflik &amp; negosiasi, proses organsisasi, politik &amp; persuasi, perubahan organisasi, dan kuliah tamu.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Tujuan Instruksional Umum (TIU)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ahasiswa memahami secara mendalam mengenai konsep dasar Perilaku Organisasi serta mampu mengimplementasikan praktek perilaku organisasi mulai dari level individu, struktur, sampai level organisasi.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Offered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(Program Studi Peserta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anajeme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  <w:t>Prerequisi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 xml:space="preserve"> Cour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Prasyarat/Berkait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anajemen SDM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mpetence Percen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me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derst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id-ID"/>
              </w:rPr>
              <w:t>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son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p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rpersonal &amp; C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aly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ganizational &amp; Business Mgmt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alu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e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7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Activity (hour/we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giatan per jam per ming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Course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kuliah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Tutorial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responsi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Praktikum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ja mandiri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74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pt-BR"/>
              </w:rPr>
              <w:t>Evaluasi Proses Belajar Mengajar (Penilaia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T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67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References/Bibliograph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Referensi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Robert Kreitner &amp; Angelo Kinicky (2005)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id-ID"/>
              </w:rPr>
              <w:t>Organizational Behavior, 6th edition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. New Jersey: McGraw-Hill, Inc..</w:t>
            </w:r>
          </w:p>
        </w:tc>
      </w:tr>
      <w:tr>
        <w:trPr>
          <w:trHeight w:val="7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trategi Pedagogi dan Pesan untuk para pengajar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gajar diharapkan untuk menerapkan beberapa poin berikut sebagai strategi pendukung pembelajaran dalam mata kuliah Perilaku Organisasi, yait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gajar diharapkan mampu mengoptimalkan kegiatan kuliah, diskusi kelas dan dalam kelompok, pengerjaan tugas dalam kelompok, dan pembahasan studi kasus sebagai bentuk pembelajaran, pengembangan pola pikir, serta praktek perilaku organisasi nya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gajar diharapkan untuk memfokuskan pada kegiatan-kegiatan berkelompok serta membutuhkan inisiatif untuk melatih kerjasama, kecepatan, dan kepemimpinan mahasiswa dalam kelompok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30"/>
        <w:gridCol w:w="2070"/>
        <w:gridCol w:w="3263"/>
        <w:gridCol w:w="16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Mg#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Instruksional Khusus (TI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opi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Sub-</w:t>
            </w:r>
            <w:r>
              <w:rPr>
                <w:rFonts w:cs="Arial Narrow" w:ascii="Arial Narrow" w:hAnsi="Arial Narrow"/>
                <w:b/>
                <w:lang w:val="en-US"/>
              </w:rPr>
              <w:t>Topi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Kegiatan K/</w:t>
            </w:r>
            <w:r>
              <w:rPr>
                <w:rFonts w:cs="Arial Narrow" w:ascii="Arial Narrow" w:hAnsi="Arial Narrow"/>
                <w:b/>
                <w:lang w:val="pt-BR"/>
              </w:rPr>
              <w:t>R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P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KM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T</w:t>
            </w:r>
            <w:r>
              <w:rPr>
                <w:rFonts w:cs="Arial Narrow" w:ascii="Arial Narrow" w:hAnsi="Arial Narrow"/>
                <w:b/>
                <w:lang w:val="id-ID"/>
              </w:rPr>
              <w:t>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tentang konsep dasar perilaku organisa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Konsep Perilaku Organisas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Definisi dan konsep perilaku organisa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KK Ch. 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ahami dan mampu menganalisis budaya organisasi, proses sosialisasi, dan penanaman buda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Budaya Organisasi, Sosialisasi, dan Mentori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udaya prest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ses sosialis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nanaman budaya melalui mentor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ahami dan mampu menerapkan manajemen diri dan emosi dalam organisa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najemen Individu dalam Organisas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nsep &amp; manajemen di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ribad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o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ahami tentang konsep nilai, sikap, prestasi, dan kepuasan kerja serta mampu mengevaluasi di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Nilai, Sikap, Kemampuan, dan Kepuasan Kerj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id-ID"/>
              </w:rPr>
              <w:t>Nilai pers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id-ID"/>
              </w:rPr>
              <w:t>Sik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id-ID"/>
              </w:rPr>
              <w:t>Kemampuan dan prest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id-ID"/>
              </w:rPr>
              <w:t>Kepuasan kerj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5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ahami tentang konsep model pemrosesan informasi persepsi dan stereo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rsepsi dan Atribusi Sosi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odel pemrosesan informasi persep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ereo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fek pigmal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tribusi sosi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Memahami tentang budaya, perilaku, dan etnosentrism dalam konteks lingkungan internasional dan lintas budaya serta mampu menjadikannya kompetensi di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rilaku Organisasi Sosial: Manajemen Lintas Buday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id-ID"/>
              </w:rPr>
              <w:t>Budaya dan perilaku organis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id-ID"/>
              </w:rPr>
              <w:t>Etnosentr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id-ID"/>
              </w:rPr>
              <w:t>Kompetensi &amp; kesadaran antar buday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ahami dan mampu mengaplikasikan tentang sistem reward, insentif, feedback, dan penguatan posi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perbaiki Prestasi Kerja dengan Umpan Balik, Imbalan Ekstrinsik, dan Penguatan Positi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Sistem reward ekstrinsik &amp; insen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nguatan positi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10</w:t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i-FI"/>
              </w:rPr>
            </w:pPr>
            <w:r>
              <w:rPr>
                <w:rFonts w:cs="Arial Narrow" w:ascii="Arial Narrow" w:hAnsi="Arial Narrow"/>
                <w:b/>
                <w:lang w:val="fi-FI"/>
              </w:rPr>
              <w:t>U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8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ahami tentang konsep dan model pembuatan keputusan serta mampu mengaplikasikannya dalam lingkungan ker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ses Kelompok dan Sosial: Pembuatan Keputusan Individu dan Kelompo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odel pembuatan keputusan individu dan kelomp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Kreatifit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9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Memahami tentang perspektif, tipe, dan cara pengelolaan konflik serta mampu melakukan proses negosiasi dengan tep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najemen Konflik dan Negosias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spektif konfl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ipe dan pengelolaan konfl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egosia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0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Memahami tentang dimensi komunikasi dan menimplementasikan proses komunikasi dalam berbagai bentu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oses Organisasi: Komunikasi Organisasi di Era Interne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mensi proses komunik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munikasi interpers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Komunikasi organisasi di era intern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1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ahami tentang konsep dan taktik dalam mempengaruhi, menarik keluar kemampuan orang lain, politi, dan impresi diri serta mampu mengimplementasik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ktik Mempengaruhi, Pemberdayaan, dan Politi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id-ID"/>
              </w:rPr>
              <w:t>Taktik mempengaru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id-ID"/>
              </w:rPr>
              <w:t>Kekuatan sos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id-ID"/>
              </w:rPr>
              <w:t>Pemberday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d-ID"/>
              </w:rPr>
              <w:t>Politik dan manajemen impresi di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2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Memahami tentang konsep perubahan, kebutuhan, dan dampaknya terhadap organisa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rubahan Organisasi dan Manajemen Stres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kuatan perubah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odel dan dinamika perubahan terenc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sistensi perubah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namika stres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i-FI"/>
              </w:rPr>
              <w:t>KK Ch. 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d-ID"/>
              </w:rPr>
              <w:t>13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emahami aplikasi langsung perilaku organisa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raktek Perilaku Organisas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Trend perilaku organisa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Pengalaman tentang perilaku organisa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-</w:t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UA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166370</wp:posOffset>
          </wp:positionV>
          <wp:extent cx="1746885" cy="4762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  <w:lang w:val="en-US"/>
      </w:rPr>
      <w:t>S-1 MANAJEME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  <w:t>FR-TRILOGI-PSMNJ-033/R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  <w:t>EDISI01</w:t>
    </w:r>
  </w:p>
  <w:p>
    <w:pPr>
      <w:pStyle w:val="Header"/>
      <w:ind w:left="64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</w:rPr>
      <w:tab/>
    </w:r>
  </w:p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lang w:val="en-AU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9:00Z</dcterms:created>
  <dc:creator>user</dc:creator>
  <dc:description/>
  <cp:keywords/>
  <dc:language>en-US</dc:language>
  <cp:lastModifiedBy>user</cp:lastModifiedBy>
  <cp:lastPrinted>2014-12-01T16:47:00Z</cp:lastPrinted>
  <dcterms:modified xsi:type="dcterms:W3CDTF">2018-03-12T01:19:00Z</dcterms:modified>
  <cp:revision>11</cp:revision>
  <dc:subject/>
  <dc:title>Kode Kuliah:</dc:title>
</cp:coreProperties>
</file>