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9"/>
        <w:gridCol w:w="1619"/>
        <w:gridCol w:w="360"/>
        <w:gridCol w:w="1259"/>
        <w:gridCol w:w="360"/>
        <w:gridCol w:w="8"/>
        <w:gridCol w:w="2070"/>
        <w:gridCol w:w="163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 xml:space="preserve">Kode Kuliah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MNJ2204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redit: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 xml:space="preserve">Semester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lomp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ilmuan (KK)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Manajemen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Sifat kuliah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Wajib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lompok Kuliah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KK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urse Title (Indonesia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Nama  Mata Kuliah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nalisis Kelayakan Bisnis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urse Title (English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Nama  Mata Kuliah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usiness Feasibility Study</w:t>
            </w:r>
          </w:p>
        </w:tc>
      </w:tr>
      <w:tr>
        <w:trPr>
          <w:trHeight w:val="728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Short Descrip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Deskripsi Mata Kuliah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Cs w:val="22"/>
                <w:lang w:val="id-ID"/>
              </w:rPr>
              <w:t>Mata kuliah Analisis Kelayakan Bisnis merupakan mata kuliah yang coba mengajarkan dan menunjukkan sudut pandang sebagai seorang investor atau pengambil keputusan kepada mahasiswa dalam melihat potensi bisnis, peluang, dan ancamannya.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Goa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Tujuan Instruksional Umum (TIU)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ata kuliah ini bertujuan memberikan pengetahuan atau pemahaman  kepada mahasiswa tentang  pengertian, tujuan dan manfaat dari studi kelayakan bisnis, memahami lembaga-lembaga atau pihak-pihak  mana saja yang membutuhkan studi kelayakan bisnis dan pada akhirnya mahasiswa diharapkan dapat menguasai cara-cara melakukan studi kelayakan bisnis. Penekanan diberikan terutama kepada pengetahuan tentang berbagai teknik analisa yang digunakan dalam studi kelayakan bisnis serta bentuk laporan studi kelayakan bisnis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Offered 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(Program Studi Peserta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anajemen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-US"/>
              </w:rPr>
              <w:t>Prerequisit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 xml:space="preserve"> Cours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Prasyarat/Berkaitan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najemen Pemasaran, Manajemen keuangan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mpetence Lev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memb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chnical Skil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ndersta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ersonal Skil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pp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terpersonal &amp; C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nalyz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id-ID"/>
              </w:rPr>
              <w:t>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rganizational &amp; Business Mgmt Skil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valu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re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17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Activity (hour/week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giatan per jam per minggu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d-ID"/>
              </w:rPr>
              <w:t>Course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(kuliah)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d-ID"/>
              </w:rPr>
              <w:t>Tutorial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(responsi)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-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US"/>
              </w:rPr>
              <w:t>Praktikum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-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rja mandiri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uga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2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74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pt-BR"/>
              </w:rPr>
              <w:t>Evaluasi Proses Belajar Mengajar (Penilaian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UT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0%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7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UA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0%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7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uga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0%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13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aktikum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-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61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References/Bibliograph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Referensi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Husnan, Suad dan Suwarsono. 2000. </w:t>
            </w:r>
            <w:r>
              <w:rPr>
                <w:rFonts w:cs="Arial" w:ascii="Arial Narrow" w:hAnsi="Arial Narrow"/>
                <w:szCs w:val="22"/>
                <w:u w:val="single"/>
              </w:rPr>
              <w:t>Studi Kelayakan Proyek</w:t>
            </w:r>
            <w:r>
              <w:rPr>
                <w:rFonts w:cs="Arial" w:ascii="Arial Narrow" w:hAnsi="Arial Narrow"/>
                <w:szCs w:val="22"/>
              </w:rPr>
              <w:t xml:space="preserve">. Edisi ketiga.  Yogyakarta : UPP AMP YKPN. </w:t>
            </w:r>
            <w:r>
              <w:rPr>
                <w:rFonts w:cs="Arial" w:ascii="Arial Narrow" w:hAnsi="Arial Narrow"/>
                <w:b/>
                <w:szCs w:val="22"/>
              </w:rPr>
              <w:t>(SW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5" w:leader="none"/>
              </w:tabs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Husein Umar, 2005. </w:t>
            </w:r>
            <w:r>
              <w:rPr>
                <w:rFonts w:cs="Arial" w:ascii="Arial Narrow" w:hAnsi="Arial Narrow"/>
                <w:szCs w:val="22"/>
                <w:u w:val="single"/>
              </w:rPr>
              <w:t>Studi Kelayakan Bisnis</w:t>
            </w:r>
            <w:r>
              <w:rPr>
                <w:rFonts w:cs="Arial" w:ascii="Arial Narrow" w:hAnsi="Arial Narrow"/>
                <w:szCs w:val="22"/>
              </w:rPr>
              <w:t xml:space="preserve">. Edisi Ketiga. Jakarta: Gramedia. </w:t>
            </w:r>
            <w:r>
              <w:rPr>
                <w:rFonts w:cs="Arial" w:ascii="Arial Narrow" w:hAnsi="Arial Narrow"/>
                <w:b/>
                <w:szCs w:val="22"/>
              </w:rPr>
              <w:t>(H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5" w:leader="none"/>
              </w:tabs>
              <w:jc w:val="both"/>
              <w:rPr>
                <w:rFonts w:ascii="Arial Narrow" w:hAnsi="Arial Narrow" w:cs="Arial Narrow"/>
                <w:szCs w:val="22"/>
                <w:lang w:val="id-ID"/>
              </w:rPr>
            </w:pPr>
            <w:r>
              <w:rPr>
                <w:rFonts w:cs="Arial" w:ascii="Arial Narrow" w:hAnsi="Arial Narrow"/>
                <w:szCs w:val="22"/>
              </w:rPr>
              <w:t xml:space="preserve">Kasmir dan Jakfar. 2003. </w:t>
            </w:r>
            <w:r>
              <w:rPr>
                <w:rFonts w:cs="Arial" w:ascii="Arial Narrow" w:hAnsi="Arial Narrow"/>
                <w:szCs w:val="22"/>
                <w:u w:val="single"/>
              </w:rPr>
              <w:t>Studi Kelayakan Bisnis</w:t>
            </w:r>
            <w:r>
              <w:rPr>
                <w:rFonts w:cs="Arial" w:ascii="Arial Narrow" w:hAnsi="Arial Narrow"/>
                <w:szCs w:val="22"/>
              </w:rPr>
              <w:t xml:space="preserve">. Edisi Pertama. Jakarta : Prenada Media. </w:t>
            </w:r>
            <w:r>
              <w:rPr>
                <w:rFonts w:cs="Arial" w:ascii="Arial Narrow" w:hAnsi="Arial Narrow"/>
                <w:b/>
                <w:szCs w:val="22"/>
              </w:rPr>
              <w:t>(KJ)</w:t>
            </w:r>
          </w:p>
        </w:tc>
      </w:tr>
      <w:tr>
        <w:trPr>
          <w:trHeight w:val="73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Strategi Pedagogi dan Pesan untuk para pengajar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Cs w:val="22"/>
                <w:lang w:val="id-ID"/>
              </w:rPr>
              <w:t>Pengajar diharapkan untuk menerapkan beberapa poin berikut sebagai strategi pendukung pembelajaran dalam mata kuliah Perdagangan Internasional, yait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Cs w:val="22"/>
                <w:lang w:val="id-ID"/>
              </w:rPr>
              <w:t>metoda pembelajaran yang diharapkan mampu dioptimalkan dalam mata kuliah ini adalah melalui proses kuliah, belajar mandiri, diskusi kelas, pengerjaan tugas, latihan soal, dan pembahasan studi kasus. Melalui metoda-metoda tersebut diharapkan dapat secara bertahap mengasah kemampuan analisis dan pengertian yang mendasar terhadap konsep Perdagangan Internasi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Cs w:val="22"/>
                <w:lang w:val="id-ID"/>
              </w:rPr>
              <w:t>untuk proses evaluasi, pengajar diharapkan memfokuskan pada pemberian tugas individu dan kelompok serta pengoptimalan UTS dan UAS sebagai kesempatan melatih mahasiswa bekerja cepat dan dalam tekanan.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41"/>
        <w:gridCol w:w="2070"/>
        <w:gridCol w:w="3452"/>
        <w:gridCol w:w="150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Mg#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Tujuan Instruksional Khusus (TIK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Topi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Sub-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opi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Kegiatan K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R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P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KM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*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emahami dan menguasai mengenai proses dan tahapan dalam pembentukan dan pengembangan bisn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sep Studi Kelayakan Bisnis (SKB)</w:t>
            </w:r>
          </w:p>
          <w:p>
            <w:pPr>
              <w:pStyle w:val="Normal"/>
              <w:ind w:left="72" w:right="-1805" w:hanging="9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29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endahuluan </w:t>
            </w:r>
          </w:p>
          <w:p>
            <w:pPr>
              <w:pStyle w:val="Normal"/>
              <w:ind w:left="11" w:hanging="29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mbagian kelompok</w:t>
            </w:r>
          </w:p>
          <w:p>
            <w:pPr>
              <w:pStyle w:val="Normal"/>
              <w:ind w:left="11" w:hanging="29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jelasan tugas dan presentasi</w:t>
            </w:r>
          </w:p>
          <w:p>
            <w:pPr>
              <w:pStyle w:val="Normal"/>
              <w:ind w:left="11" w:hanging="11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sep Studi Kelayakan Bisnis (SKB)</w:t>
            </w:r>
          </w:p>
          <w:p>
            <w:pPr>
              <w:pStyle w:val="Normal"/>
              <w:ind w:left="72" w:right="-1805" w:hanging="9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.  Pengertian dan tujuan SKB</w:t>
            </w:r>
          </w:p>
          <w:p>
            <w:pPr>
              <w:pStyle w:val="Normal"/>
              <w:ind w:left="294" w:right="-1805" w:hanging="29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.</w:t>
              <w:tab/>
              <w:t>Lembaga-lembaga yang memerlukan SKB</w:t>
            </w:r>
          </w:p>
          <w:p>
            <w:pPr>
              <w:pStyle w:val="Normal"/>
              <w:ind w:left="294" w:right="-1805" w:hanging="29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.</w:t>
              <w:tab/>
              <w:t xml:space="preserve">Disain studi kelayakan bisnis </w:t>
            </w:r>
          </w:p>
          <w:p>
            <w:pPr>
              <w:pStyle w:val="Normal"/>
              <w:ind w:left="294" w:right="-1805" w:hanging="29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.  Bentuk laporan SKB</w:t>
            </w:r>
          </w:p>
          <w:p>
            <w:pPr>
              <w:pStyle w:val="Normal"/>
              <w:ind w:left="294" w:right="-1805" w:hanging="29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W - 1,2</w:t>
            </w:r>
          </w:p>
          <w:p>
            <w:pPr>
              <w:pStyle w:val="Normal"/>
              <w:ind w:left="2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-2</w:t>
            </w:r>
          </w:p>
          <w:p>
            <w:pPr>
              <w:pStyle w:val="Normal"/>
              <w:ind w:left="2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J-1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mahami dan menguasai dasar-dasar yang dibutuhkan dalam pelaksanaan analisis dan riset pasar dalam bisn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Aspek Pasar dan Pemasara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Aspek Pasar dan Pemasara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.</w:t>
              <w:tab/>
              <w:t>Pengantar aspek pasar dan pemasara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W- 3,4,6</w:t>
            </w:r>
          </w:p>
          <w:p>
            <w:pPr>
              <w:pStyle w:val="Normal"/>
              <w:ind w:left="2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- 6,7,8</w:t>
            </w:r>
          </w:p>
          <w:p>
            <w:pPr>
              <w:pStyle w:val="Normal"/>
              <w:ind w:left="2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J-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mahami dan menguasai dengan baik mengenai konsep-konsep yang ada dalam penyusunan strategi dan program pemasar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pek Pasar dan Pemasara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.  Karakteristik pokok aspek pasar dan pemasara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.</w:t>
              <w:tab/>
              <w:t>Strategi optimal bauran pemasar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W-7,8</w:t>
            </w:r>
          </w:p>
          <w:p>
            <w:pPr>
              <w:pStyle w:val="Normal"/>
              <w:ind w:left="2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-10, 11</w:t>
            </w:r>
          </w:p>
          <w:p>
            <w:pPr>
              <w:pStyle w:val="Normal"/>
              <w:ind w:left="2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J-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emahami penyusunan studi kelayakan dari aspek pasar dan pemasar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pek Pasar dan Pemasara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i Kasu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mahami dengan baik mengenai pengaruh faktor lokasi dan perencanaan perancangan ruangan untuk operasi bisnis</w:t>
            </w:r>
          </w:p>
          <w:p>
            <w:pPr>
              <w:pStyle w:val="Normal"/>
              <w:ind w:left="-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" w:hanging="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36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Aspek Tekni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540"/>
                <w:tab w:val="left" w:pos="645" w:leader="none"/>
              </w:tabs>
              <w:ind w:left="360" w:hanging="36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36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Aspek Tekni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.</w:t>
              <w:tab/>
              <w:t>Pengantar aspek tekni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.</w:t>
              <w:tab/>
              <w:t>Lokasi proyek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.</w:t>
              <w:tab/>
              <w:t>Kapasitas produksi, pengendalian mutu dan pemeliharaa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.</w:t>
              <w:tab/>
              <w:t>Layout pabrik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.</w:t>
              <w:tab/>
              <w:t>Pemilihan jenis teknologi dan perlengkapa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.</w:t>
              <w:tab/>
              <w:t>Alat analisa aspek tekni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W-7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mahami dengan baik mengenai konsep hukum dalam bisni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40"/>
                <w:tab w:val="left" w:pos="645" w:leader="none"/>
              </w:tabs>
              <w:ind w:left="360" w:hanging="36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Aspek Hukum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gantar aspek hok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in-izin bagi kelangsungan proy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erjanjian dan ikatan huku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i Kasus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371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-10,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Memahami dan menguasai dengan baik mengenai unsur-unsur manajeme dan organisa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Aspek Manajeme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270" w:hanging="27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.</w:t>
              <w:tab/>
              <w:t>Pengantar aspek manajeme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270" w:hanging="27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.</w:t>
              <w:tab/>
              <w:t xml:space="preserve">Bentuk pengelolaan proyek dalam tahap pembangunan maupun dalam tahap bisnis </w:t>
            </w:r>
          </w:p>
          <w:p>
            <w:pPr>
              <w:pStyle w:val="Contents1"/>
              <w:numPr>
                <w:ilvl w:val="0"/>
                <w:numId w:val="5"/>
              </w:numPr>
              <w:tabs>
                <w:tab w:val="left" w:pos="-35" w:leader="none"/>
                <w:tab w:val="left" w:pos="314" w:leader="none"/>
                <w:tab w:val="right" w:pos="8295" w:leader="dot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at analisa aspek manajemen (perencanaan pelaksanaan proyek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najemen operasional proyek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i Kasu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W- 9,10</w:t>
            </w:r>
          </w:p>
          <w:p>
            <w:pPr>
              <w:pStyle w:val="Normal"/>
              <w:ind w:left="2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- 12,13,14</w:t>
            </w:r>
          </w:p>
          <w:p>
            <w:pPr>
              <w:pStyle w:val="Normal"/>
              <w:ind w:left="2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J-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Memahami dan menguasai dengan baik mengenai unsur-unsur manajeme dan organisa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Aspek Manajeme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270" w:hanging="27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.</w:t>
              <w:tab/>
              <w:t xml:space="preserve">Bentuk pengelolaan proyek dalam tahap pembangunan maupun dalam tahap bisnis </w:t>
            </w:r>
          </w:p>
          <w:p>
            <w:pPr>
              <w:pStyle w:val="Contents1"/>
              <w:numPr>
                <w:ilvl w:val="0"/>
                <w:numId w:val="5"/>
              </w:numPr>
              <w:tabs>
                <w:tab w:val="left" w:pos="-35" w:leader="none"/>
                <w:tab w:val="left" w:pos="314" w:leader="none"/>
                <w:tab w:val="right" w:pos="8295" w:leader="dot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at analisa aspek manajemen (perencanaan pelaksanaan proyek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najemen operasional proyek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i Kasu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W- 9,10</w:t>
            </w:r>
          </w:p>
          <w:p>
            <w:pPr>
              <w:pStyle w:val="Normal"/>
              <w:ind w:left="2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- 12,13,14</w:t>
            </w:r>
          </w:p>
          <w:p>
            <w:pPr>
              <w:pStyle w:val="Normal"/>
              <w:ind w:left="2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J-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mahami dan menguasai dengan baik dan benar mengenai konsep investasi dan proyeksi keuang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" w:hanging="11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ab/>
              <w:t>Aspek Kuangan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" w:hanging="11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ab/>
              <w:t>a.   Pengantar aspek keuangan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371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.</w:t>
              <w:tab/>
              <w:t>Kebutuhan dan sumber dana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371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.</w:t>
              <w:tab/>
              <w:t>Aliran kas proyek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371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4" w:hanging="142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W -11,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4" w:hanging="142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- 1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4" w:hanging="142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J-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mahami dan menguasai dengan baik mengenai konsep pembiayaan, dan manajemen resik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" w:hanging="11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Aspek Kuangan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11" w:hanging="0"/>
              <w:jc w:val="both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" w:hanging="11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Aspek Kuangan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371" w:hanging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.</w:t>
              <w:tab/>
              <w:t>Resiko dalam investasi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371" w:hanging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.</w:t>
              <w:tab/>
              <w:t>Biaya modal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371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4" w:hanging="142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W 1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4" w:hanging="142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  1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4" w:hanging="142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J-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Memahami dan menguasai dengan baik mengenai konsep pjak pendapatan, pajak pertambahan nilai, dan pajak bumi bangu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" w:hanging="11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Aspek Kuangan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371" w:hanging="360"/>
              <w:jc w:val="both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ind w:left="371" w:hanging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.</w:t>
              <w:tab/>
              <w:t>Pendekatan praktis dalam keputusan investasi dan pemilihan sumber pembelanjaan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371" w:hanging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.</w:t>
              <w:tab/>
              <w:t>Keterbatasan dana dan hubungan antar proyek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371" w:hanging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.</w:t>
              <w:tab/>
              <w:t>Studi Kasus</w:t>
            </w:r>
          </w:p>
          <w:p>
            <w:pPr>
              <w:pStyle w:val="Heading6"/>
              <w:ind w:left="11" w:hanging="11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4" w:hanging="142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W 11,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4" w:hanging="142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 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Memahami dan menguasai dengan baik dan benar mengenai konsep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konomi dalam kelayakan bisn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" w:hanging="11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ab/>
              <w:t>Aspek Ekonomi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371" w:hanging="360"/>
              <w:jc w:val="both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ind w:left="371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.</w:t>
              <w:tab/>
              <w:t>Pengantar aspek ekonomi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371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.</w:t>
              <w:tab/>
              <w:t>Analisa ekonomi dan analisa keuangan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371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.</w:t>
              <w:tab/>
              <w:t>Pendekatan yang digunakan dalam aspek ekonomi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11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4" w:hanging="16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W 1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4" w:hanging="16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 8,9,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4" w:hanging="16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J-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Memahami dan menguasai dengan baik dan benar mengenai konsep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konomi dalam kelayakan bisn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" w:hanging="11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ab/>
              <w:t>Aspek Ekonomi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371" w:hanging="360"/>
              <w:jc w:val="both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" w:hanging="11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ab/>
              <w:t>a.   Manfaat ekonomi dan sosial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371" w:hanging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.</w:t>
              <w:tab/>
              <w:t>Kriteria investasi tambahan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371" w:hanging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.</w:t>
              <w:tab/>
              <w:t>Kasu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4" w:hanging="16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W 1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4" w:hanging="16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 8,9,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4" w:hanging="16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J-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Memahami dan menguasai dengan baik mengenai konsep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MD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pek Lingkungan Hidup /AMDA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pek Lingkungan Hidup /AMD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-1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J-8</w:t>
            </w:r>
          </w:p>
        </w:tc>
      </w:tr>
    </w:tbl>
    <w:p>
      <w:pPr>
        <w:pStyle w:val="Normal"/>
        <w:spacing w:lineRule="auto" w:line="276" w:before="0" w:after="200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30" w:right="-450" w:hanging="0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7185</wp:posOffset>
          </wp:positionH>
          <wp:positionV relativeFrom="paragraph">
            <wp:posOffset>-166370</wp:posOffset>
          </wp:positionV>
          <wp:extent cx="1765935" cy="4813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Kurikulum 2016</w:t>
    </w:r>
  </w:p>
  <w:p>
    <w:pPr>
      <w:pStyle w:val="Header"/>
      <w:ind w:left="6930" w:right="-450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ogram Studi Manajemen S-1</w:t>
    </w:r>
  </w:p>
  <w:p>
    <w:pPr>
      <w:pStyle w:val="Header"/>
      <w:ind w:left="6480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</w:rPr>
      <w:tab/>
    </w:r>
  </w:p>
  <w:p>
    <w:pPr>
      <w:pStyle w:val="Head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ind w:left="360" w:hanging="36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" w:hanging="11"/>
      <w:jc w:val="both"/>
      <w:outlineLvl w:val="5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v-S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id-ID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ing1Char">
    <w:name w:val="Heading 1 Char"/>
    <w:qFormat/>
    <w:rPr>
      <w:rFonts w:ascii="Arial Narrow" w:hAnsi="Arial Narrow" w:eastAsia="Times New Roman" w:cs="Arial Narrow"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id-ID"/>
    </w:rPr>
  </w:style>
  <w:style w:type="paragraph" w:styleId="TextBody">
    <w:name w:val="Body Text"/>
    <w:basedOn w:val="Normal"/>
    <w:pPr/>
    <w:rPr>
      <w:b/>
      <w:bCs/>
      <w:sz w:val="28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spacing w:lineRule="atLeast" w:line="240"/>
    </w:pPr>
    <w:rPr>
      <w:color w:val="000000"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-35" w:leader="none"/>
        <w:tab w:val="right" w:pos="8295" w:leader="dot"/>
      </w:tabs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6" w:hanging="499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41:00Z</dcterms:created>
  <dc:creator>user</dc:creator>
  <dc:description/>
  <cp:keywords/>
  <dc:language>en-US</dc:language>
  <cp:lastModifiedBy>wooden pc</cp:lastModifiedBy>
  <cp:lastPrinted>2014-11-25T12:46:00Z</cp:lastPrinted>
  <dcterms:modified xsi:type="dcterms:W3CDTF">2017-03-06T01:02:00Z</dcterms:modified>
  <cp:revision>3</cp:revision>
  <dc:subject/>
  <dc:title>Kode Kuliah:</dc:title>
</cp:coreProperties>
</file>