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9"/>
        <w:gridCol w:w="1619"/>
        <w:gridCol w:w="360"/>
        <w:gridCol w:w="1259"/>
        <w:gridCol w:w="360"/>
        <w:gridCol w:w="8"/>
        <w:gridCol w:w="2070"/>
        <w:gridCol w:w="1759"/>
      </w:tblGrid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 xml:space="preserve">Kode Kuliah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UTR220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redit: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 xml:space="preserve">Semester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lomp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ilmuan (KK)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Manajemen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Sifat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Wajib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lompok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PB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urse Title (Indonesia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Nama 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epemimpinan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urse Title (English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Nama 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adership</w:t>
            </w:r>
          </w:p>
        </w:tc>
      </w:tr>
      <w:tr>
        <w:trPr>
          <w:trHeight w:val="72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Short Descrip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Deskripsi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ta kuliah Kempimimpinan merupakan mata kuliah yang akan membekali mahasiswa mengenai teori kepemimpinan sehingga kelak diharapkan dapat menjadi pemimpin-pemimpin yang unggul baik dalam menjalankan bisnis maupun sebagai pegawai dalam suatu instansi. Teori kepemimpinan yang akan disampaikan mulai dari sifat kepemimpinan, jenis-jenis kepemimpinan hingga bagaimana memimpin dengan baik.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Goa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Tujuan Instruksional Umum (TIU)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mpu memahami dan menerapkan pengetahuan tentang berbagai perspektif teori kempemimpinan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Offered 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(Program Studi Peserta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Prerequisite Cours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Prasyarat/Berkaitan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mpetence Percent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memb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chnical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nderst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rsonal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pp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terpersonal &amp; C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nalyz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rganizational &amp; Business Mgmt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valu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re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7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Activity (hour/week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giatan per jam per minggu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d-ID"/>
              </w:rPr>
              <w:t>Course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(kuliah)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(12 pertemuan/ sementari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d-ID"/>
              </w:rPr>
              <w:t>Tutorial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(responsi)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/>
              </w:rPr>
              <w:t>Praktikum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(1 pertemuan/ semester)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rja mandiri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ug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74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pt-BR"/>
              </w:rPr>
              <w:t>Evaluasi Proses Belajar Mengajar (Penilaian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UT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U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ug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636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References/Bibliograph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Referensi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Referensi utam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Yukl, Gary A., (2009), Liadership in Organizations, Prentice Hall, ISBN:01324243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ferensi Pendukung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ouzes, J.M. and Posner, B.Z., (2003), The Liadership Challenge, Jossey-Bass Business and Management Series, San Fransisco.</w:t>
            </w:r>
          </w:p>
        </w:tc>
      </w:tr>
      <w:tr>
        <w:trPr>
          <w:trHeight w:val="73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Strategi Pedagogi dan Pesan untuk para pengajar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udi Kasu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ole Play/Gam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41"/>
        <w:gridCol w:w="2070"/>
        <w:gridCol w:w="3452"/>
        <w:gridCol w:w="16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 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Tujuan Instruksional Khusus (TIK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Topi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Sub-</w:t>
            </w:r>
            <w:r>
              <w:rPr>
                <w:rFonts w:cs="Arial Narrow" w:ascii="Arial Narrow" w:hAnsi="Arial Narrow"/>
                <w:b/>
                <w:lang w:val="en-US"/>
              </w:rPr>
              <w:t>Topi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Kegiatan K/</w:t>
            </w:r>
            <w:r>
              <w:rPr>
                <w:rFonts w:cs="Arial Narrow" w:ascii="Arial Narrow" w:hAnsi="Arial Narrow"/>
                <w:b/>
                <w:lang w:val="pt-BR"/>
              </w:rPr>
              <w:t>R</w:t>
            </w:r>
            <w:r>
              <w:rPr>
                <w:rFonts w:cs="Arial Narrow" w:ascii="Arial Narrow" w:hAnsi="Arial Narrow"/>
                <w:b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lang w:val="pt-BR"/>
              </w:rPr>
              <w:t>P</w:t>
            </w:r>
            <w:r>
              <w:rPr>
                <w:rFonts w:cs="Arial Narrow" w:ascii="Arial Narrow" w:hAnsi="Arial Narrow"/>
                <w:b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lang w:val="pt-BR"/>
              </w:rPr>
              <w:t>KM</w:t>
            </w:r>
            <w:r>
              <w:rPr>
                <w:rFonts w:cs="Arial Narrow" w:ascii="Arial Narrow" w:hAnsi="Arial Narrow"/>
                <w:b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lang w:val="pt-BR"/>
              </w:rPr>
              <w:t>T</w:t>
            </w:r>
            <w:r>
              <w:rPr>
                <w:rFonts w:cs="Arial Narrow" w:ascii="Arial Narrow" w:hAnsi="Arial Narrow"/>
                <w:b/>
                <w:lang w:val="id-ID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 sifaf-sifat kepemimpinan yang efekt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fat-sifat kepemimipna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finisi Kepemimpin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fektivitas Kepemimpina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ary Yukl Ch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 teori-teori kepemimpinan dan taksonomi perilaku kempemimpi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rspektif tentang perilaku kepemimpinan yang efektif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ori Kepemimpin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aksonomi perilaku kepemimpina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ary Yukl Ch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 xml:space="preserve">Memahami kepemimpinan partisipasif dan pendegelasi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Kepemimpinan Partisipatif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pemimpinan Partisipati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doman kepemimpinan partisipatif dan pendelegasia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ary Yukl Ch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 konsepsi kekuasaan dan otoritas serta tipe dan sumber kekuasa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kuasana dan pengaruh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onsepsi kekuasaan dan otorit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ipe dan sumber kekuasaa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ary Yukl Ch.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 cirri, keterampilan dan efektivitas manajer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iri dan Keterampilan Manajeria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iri dan Efektivitas Manajer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terampilan dan efektivitas manajeri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ary Yukl Ch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mpu memahami bagaimana peran gerakan tubuh dalam malakukan komunika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pemimpinan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harismatik dan Transformasiona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Kepemimpinan Kharismat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Kepemimpinan Transformasion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ary Yukl Ch.9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T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Memahami bagaimana bermain per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impin perubahan dalam organisas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ses Perubah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enis perubahan organisa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pengaruhi buday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erapkan perubaha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ary Yukl Ch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 sifat dan jenis-jenis tim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 pedoman pembentukan tim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Memahami pembuatan keputusan kelompok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 pedoman memimpin pertemu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pemimpinan dalam tim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fat diri ti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enis-jenis ti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doman pembentukan ti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mbuatan keputusan kelomp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doman memimpin perusahaa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ary Yukl Ch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 batasan keleluasaan eksekutif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 kekuasaan politis dan kepemimpinan strateg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pemimpinan strategis oleh para eksekutif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atasan keleluasaan eksekuti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kuasaan politis dan kepemimpinan strategis</w:t>
            </w:r>
          </w:p>
          <w:p>
            <w:pPr>
              <w:pStyle w:val="Normal"/>
              <w:ind w:left="39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ary Yukl Ch.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 merencanakan pelatihan yang efektif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 teknik-teknik khusus pelatihan kepemimpin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ngembangkan keterampilan kepemimpina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rencanakan pelatihan yang efekti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knik-teknik khusus pelatihan kepemimpina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ary Yukl Ch.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 kepemimpinan etis dan kepemimpinan dalam budaya yang berbe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pemimpinan etis dan keragama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pemimpinan et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pemimpinan dalam budaya yang berbe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ary Yukl Ch.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 pengalaman kepemimpinan dalam bisn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pemimpinan Bisni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pemimpinan Bisni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kalah Tam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mahami pentingnya kerjasama dalam kelomp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latihan kepemimpina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Kerjasama kelomp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tunjuk pelatihan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A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Format Silabu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6750" w:right="-450" w:hanging="0"/>
      <w:rPr>
        <w:rFonts w:ascii="Arial Narrow" w:hAnsi="Arial Narrow" w:cs="Arial Narrow"/>
        <w:b/>
        <w:b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7185</wp:posOffset>
          </wp:positionH>
          <wp:positionV relativeFrom="paragraph">
            <wp:posOffset>-166370</wp:posOffset>
          </wp:positionV>
          <wp:extent cx="1746885" cy="4762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  <w:lang w:val="en-US"/>
      </w:rPr>
      <w:t>S-1 MANAJEME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6750" w:right="-450" w:hanging="0"/>
      <w:rPr>
        <w:rFonts w:ascii="Arial Narrow" w:hAnsi="Arial Narrow" w:cs="Arial Narrow"/>
        <w:b/>
        <w:b/>
        <w:sz w:val="18"/>
        <w:szCs w:val="18"/>
        <w:lang w:val="en-US"/>
      </w:rPr>
    </w:pPr>
    <w:r>
      <w:rPr>
        <w:rFonts w:cs="Arial Narrow" w:ascii="Arial Narrow" w:hAnsi="Arial Narrow"/>
        <w:b/>
        <w:sz w:val="18"/>
        <w:szCs w:val="18"/>
        <w:lang w:val="en-US"/>
      </w:rPr>
      <w:t>FR-TRILOGI-PSMNJ-033/R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6750" w:right="-450" w:hanging="0"/>
      <w:rPr>
        <w:rFonts w:ascii="Arial Narrow" w:hAnsi="Arial Narrow" w:cs="Arial Narrow"/>
        <w:b/>
        <w:b/>
        <w:sz w:val="18"/>
        <w:szCs w:val="18"/>
        <w:lang w:val="en-US"/>
      </w:rPr>
    </w:pPr>
    <w:r>
      <w:rPr>
        <w:rFonts w:cs="Arial Narrow" w:ascii="Arial Narrow" w:hAnsi="Arial Narrow"/>
        <w:b/>
        <w:sz w:val="18"/>
        <w:szCs w:val="18"/>
        <w:lang w:val="en-US"/>
      </w:rPr>
      <w:t>EDISI01</w:t>
    </w:r>
  </w:p>
  <w:p>
    <w:pPr>
      <w:pStyle w:val="Header"/>
      <w:ind w:left="6480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</w:rPr>
      <w:tab/>
    </w:r>
  </w:p>
  <w:p>
    <w:pPr>
      <w:pStyle w:val="Head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6:00Z</dcterms:created>
  <dc:creator>user</dc:creator>
  <dc:description/>
  <cp:keywords/>
  <dc:language>en-US</dc:language>
  <cp:lastModifiedBy>user</cp:lastModifiedBy>
  <dcterms:modified xsi:type="dcterms:W3CDTF">2018-03-12T01:27:00Z</dcterms:modified>
  <cp:revision>11</cp:revision>
  <dc:subject/>
  <dc:title>Kode Kuliah:</dc:title>
</cp:coreProperties>
</file>