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en-US"/>
              </w:rPr>
            </w:pPr>
            <w:r>
              <w:rPr>
                <w:rFonts w:cs="Arial Narrow" w:ascii="Arial Narrow" w:hAnsi="Arial Narrow"/>
                <w:b/>
                <w:bCs/>
                <w:sz w:val="22"/>
                <w:szCs w:val="22"/>
                <w:lang w:val="en-US"/>
              </w:rPr>
              <w:t>MNJ2205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4</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tika Bisnis dan Hukum Bisni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usiness Law and Business Ethic</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en-US"/>
              </w:rPr>
              <w:t>Manfaat dari perilaku etis dan ketaatan hukum dalam manajemen bisnis sudah secara luas dikenal belakangan ini, terutama setelah kejatuhan perusahaan internasional dan bencana sebagai akibat perilaku tidak etis dan ketidaktaatan. Mata kuliah ini dirancang untuk membuat mahasiswa tanggap terhadap kebutuhan ketaatan dan integritas dalam lingkungan bisnis yang lebih luas. Transparansi dan akuntabilitas menjadi lebih penting dan lebih dibutuhkan dengan maksud untuk memperoleh kontrak sosial dan legal, yaitu ijin menjalankan bisnis. Bisnis di Indonesia masih menghadapi tantangan besar untuk meningkatkan reputasinya, untuk mengurangi pandangan korupsi dan untuk memberi jaminan kepada masyarakat bisnis internasional bahwa bisnis Indonesia akan menghormati tata cara bisnis internasional. Perwujudan dan ketaatan terhadap hukum Indonesia dan konvensi internasional akan dibahas dalam mata kuliah in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id-ID"/>
              </w:rPr>
            </w:pPr>
            <w:r>
              <w:rPr>
                <w:rFonts w:cs="Arial Narrow" w:ascii="Arial Narrow" w:hAnsi="Arial Narrow"/>
                <w:sz w:val="22"/>
                <w:szCs w:val="22"/>
                <w:lang w:val="id-ID"/>
              </w:rPr>
              <w:t>Tujuan dari mata kuliah etika dan hukum bisnis ini adalah untuk menyiapkan mahasiswa dengan pemahaman yang lebih luas mengenai tantangan hukum dan bisnis yang mungkin muncul dalam kegiatan bisnis. Di akhir perkuliahan, mahasiswa diharapkan mampu untuk memeberikan tanggapannya mengenai tantangan tersebut dengan harapan dapat menguntungkan mereka nantinya dalam karir dan mencapai kesuksesan bisni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id-ID"/>
              </w:rPr>
              <w:t>Prerequisit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5</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774"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en-US"/>
              </w:rPr>
              <w:t xml:space="preserve">Weiss, Joseph W (2006). </w:t>
            </w:r>
            <w:r>
              <w:rPr>
                <w:rFonts w:cs="Arial Narrow" w:ascii="Arial Narrow" w:hAnsi="Arial Narrow"/>
                <w:i/>
                <w:sz w:val="22"/>
                <w:szCs w:val="22"/>
                <w:lang w:val="en-US"/>
              </w:rPr>
              <w:t xml:space="preserve">Business Ethics: A Stakeholder and Issues Management Approach. </w:t>
            </w:r>
            <w:r>
              <w:rPr>
                <w:rFonts w:cs="Arial Narrow" w:ascii="Arial Narrow" w:hAnsi="Arial Narrow"/>
                <w:sz w:val="22"/>
                <w:szCs w:val="22"/>
                <w:lang w:val="en-US"/>
              </w:rPr>
              <w:t xml:space="preserve">Thompson South-Western. ISBN-13: </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id-ID"/>
              </w:rPr>
            </w:pPr>
            <w:r>
              <w:rPr>
                <w:rFonts w:cs="Arial Narrow" w:ascii="Arial Narrow" w:hAnsi="Arial Narrow"/>
                <w:bCs/>
                <w:sz w:val="22"/>
                <w:szCs w:val="22"/>
                <w:lang w:val="id-ID"/>
              </w:rPr>
              <w:t>Sebagai strategi untuk mendukung penyampaian materi perkuliahan, pengajar perlu untuk melakukan:</w:t>
            </w:r>
          </w:p>
          <w:p>
            <w:pPr>
              <w:pStyle w:val="Normal"/>
              <w:numPr>
                <w:ilvl w:val="0"/>
                <w:numId w:val="1"/>
              </w:numPr>
              <w:jc w:val="both"/>
              <w:rPr>
                <w:rFonts w:ascii="Arial Narrow" w:hAnsi="Arial Narrow" w:cs="Arial Narrow"/>
                <w:bCs/>
                <w:sz w:val="22"/>
                <w:szCs w:val="22"/>
                <w:lang w:val="id-ID"/>
              </w:rPr>
            </w:pPr>
            <w:r>
              <w:rPr>
                <w:rFonts w:cs="Arial Narrow" w:ascii="Arial Narrow" w:hAnsi="Arial Narrow"/>
                <w:bCs/>
                <w:sz w:val="22"/>
                <w:szCs w:val="22"/>
                <w:lang w:val="id-ID"/>
              </w:rPr>
              <w:t>Metode pembelajaran kelas yang mengandung unsur perkuliahan dan diskusi kelas. Pengajar menjadi moderator dalam memancing diskusi dan mendorong seluruh mahasiswa untuk mampu mengutarakan ide dan pendapatnya.</w:t>
            </w:r>
          </w:p>
          <w:p>
            <w:pPr>
              <w:pStyle w:val="Normal"/>
              <w:numPr>
                <w:ilvl w:val="0"/>
                <w:numId w:val="1"/>
              </w:numPr>
              <w:jc w:val="both"/>
              <w:rPr>
                <w:rFonts w:ascii="Arial Narrow" w:hAnsi="Arial Narrow" w:cs="Arial Narrow"/>
                <w:bCs/>
                <w:sz w:val="22"/>
                <w:szCs w:val="22"/>
                <w:lang w:val="id-ID"/>
              </w:rPr>
            </w:pPr>
            <w:r>
              <w:rPr>
                <w:rFonts w:cs="Arial Narrow" w:ascii="Arial Narrow" w:hAnsi="Arial Narrow"/>
                <w:bCs/>
                <w:sz w:val="22"/>
                <w:szCs w:val="22"/>
                <w:lang w:val="id-ID"/>
              </w:rPr>
              <w:t>Untuk model pemberian tugas merupakan kombinasi antara tugas individu dan tugas kelompok untuk melatih mahasiswa mampu bekerjasama dalam tim dan juga mampu menunjukkan kompetensinya.</w:t>
            </w:r>
          </w:p>
          <w:p>
            <w:pPr>
              <w:pStyle w:val="Normal"/>
              <w:numPr>
                <w:ilvl w:val="0"/>
                <w:numId w:val="1"/>
              </w:numPr>
              <w:jc w:val="both"/>
              <w:rPr>
                <w:rFonts w:ascii="Arial Narrow" w:hAnsi="Arial Narrow" w:cs="Arial Narrow"/>
                <w:bCs/>
                <w:sz w:val="22"/>
                <w:szCs w:val="22"/>
                <w:lang w:val="id-ID"/>
              </w:rPr>
            </w:pPr>
            <w:r>
              <w:rPr>
                <w:rFonts w:cs="Arial Narrow" w:ascii="Arial Narrow" w:hAnsi="Arial Narrow"/>
                <w:bCs/>
                <w:sz w:val="22"/>
                <w:szCs w:val="22"/>
                <w:lang w:val="id-ID"/>
              </w:rPr>
              <w:t>Dalam kegiatan kerja mandiri, pengajar diharapkan mampu mendorong mahasiswa untuk mampu dan terbiasa membaca literatur-literatur terkait mata kuliah serta mampu untuk menuliskannya dalam bentuk laporan analisis.</w:t>
            </w:r>
          </w:p>
        </w:tc>
      </w:tr>
    </w:tbl>
    <w:p>
      <w:pPr>
        <w:pStyle w:val="Normal"/>
        <w:spacing w:lineRule="auto" w:line="276" w:before="0" w:after="200"/>
        <w:rPr>
          <w:lang w:val="id-ID"/>
        </w:rPr>
      </w:pPr>
      <w:r>
        <w:rPr>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tbl>
      <w:tblPr>
        <w:tblW w:w="10295" w:type="dxa"/>
        <w:jc w:val="center"/>
        <w:tblInd w:w="0" w:type="dxa"/>
        <w:tblLayout w:type="fixed"/>
        <w:tblCellMar>
          <w:top w:w="0" w:type="dxa"/>
          <w:left w:w="108" w:type="dxa"/>
          <w:bottom w:w="0" w:type="dxa"/>
          <w:right w:w="108" w:type="dxa"/>
        </w:tblCellMar>
      </w:tblPr>
      <w:tblGrid>
        <w:gridCol w:w="605"/>
        <w:gridCol w:w="2541"/>
        <w:gridCol w:w="2070"/>
        <w:gridCol w:w="3452"/>
        <w:gridCol w:w="1627"/>
      </w:tblGrid>
      <w:tr>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60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2541" w:type="dxa"/>
            <w:tcBorders>
              <w:top w:val="single" w:sz="4" w:space="0" w:color="000000"/>
              <w:left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Memahami konsep dan filosofi dasar dari etika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Basic Philosophy on Business Ethics</w:t>
            </w:r>
          </w:p>
        </w:tc>
        <w:tc>
          <w:tcPr>
            <w:tcW w:w="3452" w:type="dxa"/>
            <w:tcBorders>
              <w:top w:val="single" w:sz="4" w:space="0" w:color="000000"/>
              <w:left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Basic Philosophy on Business Ethic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2</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teori etika, budaya perusahaan, dan hubungan antar buday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Ethical Theory, Corporate Culture and Cross Cultural Relation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Ethical Theory, Corporate Culture and Cross Cultural Rela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resiko reputasi karena pengaruh eti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Reputation Risk</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Reputation Ris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emahami konsep dan kebutuhan atas intellectual property righ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Intellectual Property Righ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Intellectual Property Righ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5</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emahami konsep kejujuran akadem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Academic Honesty and Midterm Assignm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Academic Hones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6</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konsep hak asasi manusia dalam dunia kerj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Human rights in the Workplace, Sexual Harassm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Human rights in the Workplace, Sexual Harass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7</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tentang kondisi lingkungan kerja yang sesuai dengan etika dan hukum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Work Condition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Work Condi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8</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etika lingkungan dalam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Environmental Ethic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Environmental Ethic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9</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Narrow" w:ascii="Arial Narrow" w:hAnsi="Arial Narrow"/>
                <w:lang w:val="id-ID"/>
              </w:rPr>
              <w:t>Memahami konsep etika lingkungan dalam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Environmental Ethic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Environmental Ethic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0</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konsep modal sosial, kewajiban sosial perusahaan, dan pengembangan komunitas sebagai bagian etika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Social Capital, Corporate Social Responsibility, and Community Developm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Social Capital, Corporate Social Responsibility, and Community Develop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1</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isu-isu terkait etika di dalam pemerintah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Governance and Corruption Issue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Governance and Corruption Issu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2</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konsep moralitas, etika, dan huk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bCs/>
                <w:iCs/>
                <w:lang w:val="en-US"/>
              </w:rPr>
              <w:t>Morality, Ethics and Law</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bCs/>
                <w:iCs/>
                <w:lang w:val="en-US"/>
              </w:rPr>
              <w:t>Morality, Ethics and Law</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3</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isu-isu apa yang kritis untuk diketahui dalam hukum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ritical Issues in Business Law</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ritical Issues in Business Law</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JW</w:t>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3">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ind w:left="6480" w:hanging="0"/>
      <w:jc w:val="center"/>
      <w:rPr>
        <w:rFonts w:ascii="Arial Narrow" w:hAnsi="Arial Narrow" w:cs="Arial Narrow"/>
        <w:b/>
        <w:b/>
      </w:rPr>
    </w:pP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lang w:val="en-AU"/>
    </w:rPr>
  </w:style>
  <w:style w:type="character" w:styleId="FooterChar">
    <w:name w:val="Footer Char"/>
    <w:qFormat/>
    <w:rPr>
      <w:rFonts w:eastAsia="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4:00Z</dcterms:created>
  <dc:creator>Andreas Siregar</dc:creator>
  <dc:description/>
  <cp:keywords/>
  <dc:language>en-US</dc:language>
  <cp:lastModifiedBy>user</cp:lastModifiedBy>
  <dcterms:modified xsi:type="dcterms:W3CDTF">2018-03-12T01:15:00Z</dcterms:modified>
  <cp:revision>13</cp:revision>
  <dc:subject/>
  <dc:title>Kode Kuliah:</dc:title>
</cp:coreProperties>
</file>