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  <w:gridCol w:w="1619"/>
        <w:gridCol w:w="360"/>
        <w:gridCol w:w="1259"/>
        <w:gridCol w:w="360"/>
        <w:gridCol w:w="8"/>
        <w:gridCol w:w="2070"/>
        <w:gridCol w:w="17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Kode Kuliah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KT3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redit: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Semester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ilmuan (KK)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kuntansi Keuang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ifat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ajib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KK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Indonesi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kuntansi Keuangan Lanjutan 1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Englis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dvanced Accounting 1</w:t>
            </w:r>
          </w:p>
        </w:tc>
      </w:tr>
      <w:tr>
        <w:trPr>
          <w:trHeight w:val="72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Short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Deskripsi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</w:rPr>
              <w:t>Mata kuliah ini memberikan pengetahuan tentang akuntansi penggabunagn usaha, akuntansi investasi dalam saham serta penyusunan laporan keuangan konsolidasi dan akuntansi kantor cabang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Tujuan Instruksional Umum (TIU)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1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hasiswa mampu menerapkan akuntansi penggabungan usaha, akuntansi investasi dalam saham , penyusunan laporan keuangan konsolidasi dan akuntansi kantor cabang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Offered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(Program Studi Peserta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kuntansi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  <w:t>Prerequisi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 xml:space="preserve"> Cour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Prasyarat/Berkait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kuntansi keuangan 2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mpetence Percen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mem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hnic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derst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son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pp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id-ID"/>
              </w:rPr>
              <w:t>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rpersonal &amp; C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aly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rganizational &amp; Business Mgmt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valu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e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7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Activity (hour/week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giatan per jam per mingg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Course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kuliah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Tutorial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responsi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Praktikum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ja mandiri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4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n-US"/>
              </w:rPr>
              <w:t>Evaluasi Proses Belajar Mengajar (Penilaia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T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3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uis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yek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oftskill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6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References/Bibliograph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Referensi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ferensi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jib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loydA, Beams,JohnA,Brozovsky, Craig D.Sholders, </w:t>
            </w:r>
            <w:r>
              <w:rPr>
                <w:rFonts w:cs="Arial Narrow" w:ascii="Arial Narrow" w:hAnsi="Arial Narrow"/>
                <w:u w:val="single"/>
              </w:rPr>
              <w:t>Advanced Accounting</w:t>
            </w:r>
            <w:r>
              <w:rPr>
                <w:rFonts w:cs="Arial Narrow" w:ascii="Arial Narrow" w:hAnsi="Arial Narrow"/>
              </w:rPr>
              <w:t>, 10 th edition, Prentice Hall, New Jersey, 20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sv-SE"/>
              </w:rPr>
              <w:t xml:space="preserve">Ikatan akuntan Indonesia: </w:t>
            </w:r>
            <w:r>
              <w:rPr>
                <w:rFonts w:cs="Arial Narrow" w:ascii="Arial Narrow" w:hAnsi="Arial Narrow"/>
                <w:u w:val="single"/>
                <w:lang w:val="sv-SE"/>
              </w:rPr>
              <w:t xml:space="preserve">Standar Akuntansi Keuangan </w:t>
            </w:r>
            <w:r>
              <w:rPr>
                <w:rFonts w:cs="Arial Narrow" w:ascii="Arial Narrow" w:hAnsi="Arial Narrow"/>
                <w:lang w:val="sv-SE"/>
              </w:rPr>
              <w:t xml:space="preserve"> per 1 Oktober 200</w:t>
            </w:r>
            <w:r>
              <w:rPr>
                <w:rFonts w:cs="Arial Narrow" w:ascii="Arial Narrow" w:hAnsi="Arial Narrow"/>
                <w:lang w:val="id-ID"/>
              </w:rPr>
              <w:t>9</w:t>
            </w:r>
            <w:r>
              <w:rPr>
                <w:rFonts w:cs="Arial Narrow" w:ascii="Arial Narrow" w:hAnsi="Arial Narrow"/>
                <w:lang w:val="sv-SE"/>
              </w:rPr>
              <w:t>, Salemba Empa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Referensi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duku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Zebua ,F Akuntansi Keuangan Lanjutan , edisi pertama, Mitra wacana media, Jakarta, 20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Referensi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dukung: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trategi Pedagogi dan Pesan untuk para pengajar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san/usulan metode penerapan softskill dalam pembelaja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Satuan Acara Perkuliah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41"/>
        <w:gridCol w:w="2070"/>
        <w:gridCol w:w="3452"/>
        <w:gridCol w:w="1627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Mg#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ujuan Instruksional Khusus (TI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opi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id-ID"/>
              </w:rPr>
              <w:t>Sub-</w:t>
            </w:r>
            <w:r>
              <w:rPr>
                <w:rFonts w:cs="Arial Narrow" w:ascii="Arial Narrow" w:hAnsi="Arial Narrow"/>
                <w:b/>
                <w:lang w:val="en-US"/>
              </w:rPr>
              <w:t>Topi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Kegiatan K/</w:t>
            </w:r>
            <w:r>
              <w:rPr>
                <w:rFonts w:cs="Arial Narrow" w:ascii="Arial Narrow" w:hAnsi="Arial Narrow"/>
                <w:b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en-US"/>
              </w:rPr>
              <w:t>P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en-US"/>
              </w:rPr>
              <w:t>KM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lang w:val="id-ID"/>
              </w:rPr>
              <w:t>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Mahasiswa mamp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sv-SE"/>
              </w:rPr>
              <w:t>Menjelaskan bentuk-bentuk penggabungan usa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membedakan metode penyatuan kepemilikan dengan metode pembeli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Membuat jurnal ,menyusun Laporan keuangan penggabungan usaha dengan metode penyatu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 Narrow"/>
                <w:lang w:val="id-ID"/>
              </w:rPr>
            </w:pPr>
            <w:r>
              <w:rPr>
                <w:rFonts w:cs="Arial" w:ascii="Arial Narrow" w:hAnsi="Arial Narrow"/>
                <w:lang w:val="sv-SE"/>
              </w:rPr>
              <w:t>Membuat jurnal ,menyusun neraca penggabungan usaha dengan metode pembel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ggabungan Usah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entuk-bentuk penggabungan usah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pl-PL"/>
              </w:rPr>
              <w:t>Konsep Akuntansi penggabungan usa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Perbedaan  metode penyatuan kepemilikan dengan metode pembel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pl-PL"/>
              </w:rPr>
              <w:t>Perlakuan akuntansi penggabungan usaha dengan metode penyatuan kepemilik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pl-PL"/>
              </w:rPr>
              <w:t>Pelaporan operasi gabungan dalam suatu penyatuan kepemilik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B/Ch 1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KM: Reading assignment (Page </w:t>
            </w:r>
            <w:r>
              <w:rPr>
                <w:rFonts w:cs="Arial Narrow" w:ascii="Arial Narrow" w:hAnsi="Arial Narrow"/>
                <w:lang w:val="id-ID"/>
              </w:rPr>
              <w:t>17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  <w:lang w:val="id-ID"/>
              </w:rPr>
              <w:t>31</w:t>
            </w:r>
            <w:r>
              <w:rPr>
                <w:rFonts w:cs="Arial Narrow" w:ascii="Arial Narrow" w:hAnsi="Arial Narrow"/>
                <w:lang w:val="en-US"/>
              </w:rPr>
              <w:t>), case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-</w:t>
            </w:r>
            <w:r>
              <w:rPr>
                <w:rFonts w:cs="Arial Narrow" w:ascii="Arial Narrow" w:hAnsi="Arial Narrow"/>
                <w:lang w:val="id-ID"/>
              </w:rPr>
              <w:t>E-1-4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</w:t>
            </w:r>
            <w:r>
              <w:rPr>
                <w:rFonts w:cs="Arial Narrow" w:ascii="Arial Narrow" w:hAnsi="Arial Narrow"/>
                <w:lang w:val="id-ID"/>
              </w:rPr>
              <w:t>P:1-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Mahasiswa mamp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Membedakan metode biaya dengan metode equitas-</w:t>
            </w:r>
            <w:r>
              <w:rPr>
                <w:rFonts w:cs="Arial" w:ascii="Arial Narrow" w:hAnsi="Arial Narrow"/>
                <w:lang w:val="fr-FR"/>
              </w:rPr>
              <w:t>konsolidasi satu bar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engaplikasikan Akuntansi kelebihan biaya investasi terhadap nilai buku yang diperole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engaplikasikan Akuntansi kelebihan nilai buku terhadap biaya investasi yang diperole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embukukan investasi dalam saham baik pa interim maupun bertahap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vestasi Saha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e Equi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e biay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olidasi satu bar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uisisi inter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asi akuisisi bertaha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B/Ch 2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 xml:space="preserve"> 43-69</w:t>
            </w:r>
            <w:r>
              <w:rPr>
                <w:rFonts w:cs="Arial Narrow" w:ascii="Arial Narrow" w:hAnsi="Arial Narrow"/>
                <w:lang w:val="en-US"/>
              </w:rPr>
              <w:t>), ca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  <w:r>
              <w:rPr>
                <w:rFonts w:cs="Arial Narrow" w:ascii="Arial Narrow" w:hAnsi="Arial Narrow"/>
                <w:lang w:val="id-ID"/>
              </w:rPr>
              <w:t>P:2-8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</w:t>
            </w:r>
            <w:r>
              <w:rPr>
                <w:rFonts w:cs="Arial Narrow" w:ascii="Arial Narrow" w:hAnsi="Arial Narrow"/>
                <w:lang w:val="id-ID"/>
              </w:rPr>
              <w:t>P:2-9 P 2-12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Mahasiswa mamp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Menjelaskan hubungan induk perusahaan dengan anak perusaha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Menyusun neraca konsolidasi pada saat tanggal akuisi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Membuat jurnal eliminasi dan penyesuaian  dalam rangka penyusunan laporan konsolida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 Narrow"/>
                <w:lang w:val="id-ID"/>
              </w:rPr>
            </w:pPr>
            <w:r>
              <w:rPr>
                <w:rFonts w:cs="Arial" w:ascii="Arial Narrow" w:hAnsi="Arial Narrow"/>
                <w:lang w:val="fr-FR"/>
              </w:rPr>
              <w:t xml:space="preserve">Menyusun neraca konsolidas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gantar Laporan Keuangan Konsolidas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hubungan induk perusahaan dengan anak perusahaan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neraca konsolidasi pada saat tanggal akuisisi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 xml:space="preserve">Jurnal eliminasi dan penyesuaian  dalam rangka penyusunan laporan konsolidasi 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fr-FR"/>
              </w:rPr>
              <w:t xml:space="preserve">Neraca konsolidas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B/Ch 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 xml:space="preserve"> 79-99</w:t>
            </w:r>
            <w:r>
              <w:rPr>
                <w:rFonts w:cs="Arial Narrow" w:ascii="Arial Narrow" w:hAnsi="Arial Narrow"/>
                <w:lang w:val="en-US"/>
              </w:rPr>
              <w:t>), case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  <w:r>
              <w:rPr>
                <w:rFonts w:cs="Arial Narrow" w:ascii="Arial Narrow" w:hAnsi="Arial Narrow"/>
                <w:lang w:val="id-ID"/>
              </w:rPr>
              <w:t xml:space="preserve">P3-1 s/d 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</w:t>
            </w:r>
            <w:r>
              <w:rPr>
                <w:rFonts w:cs="Arial Narrow" w:ascii="Arial Narrow" w:hAnsi="Arial Narrow"/>
                <w:lang w:val="id-ID"/>
              </w:rPr>
              <w:t>P:3-6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-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Mahasiswa mamp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Membuat jurnal eliminasi dan penyesuaian  dalam rangka penyusunan laporan konsolida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Arial" w:ascii="Arial Narrow" w:hAnsi="Arial Narrow"/>
                <w:lang w:val="fr-FR"/>
              </w:rPr>
              <w:t xml:space="preserve">Menyusun Laporan Laba Rugi </w:t>
            </w:r>
            <w:r>
              <w:rPr>
                <w:rFonts w:cs="Arial" w:ascii="Arial Narrow" w:hAnsi="Arial Narrow"/>
                <w:lang w:val="id-ID"/>
              </w:rPr>
              <w:t xml:space="preserve">dan neraca </w:t>
            </w:r>
            <w:r>
              <w:rPr>
                <w:rFonts w:cs="Arial" w:ascii="Arial Narrow" w:hAnsi="Arial Narrow"/>
                <w:lang w:val="fr-FR"/>
              </w:rPr>
              <w:t xml:space="preserve">konsolidasi </w:t>
            </w:r>
          </w:p>
          <w:p>
            <w:pPr>
              <w:pStyle w:val="Normal"/>
              <w:ind w:left="-3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knik dan Prosedur Konsolidas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Arial" w:ascii="Arial Narrow" w:hAnsi="Arial Narrow"/>
                <w:lang w:val="fr-FR"/>
              </w:rPr>
              <w:t xml:space="preserve">Jurnal eliminasi dan penyesuaian  dalam rangka penyusunan laporan Laba rugi </w:t>
            </w:r>
            <w:r>
              <w:rPr>
                <w:rFonts w:cs="Arial" w:ascii="Arial Narrow" w:hAnsi="Arial Narrow"/>
                <w:lang w:val="id-ID"/>
              </w:rPr>
              <w:t xml:space="preserve">dan neraca </w:t>
            </w:r>
            <w:r>
              <w:rPr>
                <w:rFonts w:cs="Arial" w:ascii="Arial Narrow" w:hAnsi="Arial Narrow"/>
                <w:lang w:val="fr-FR"/>
              </w:rPr>
              <w:t xml:space="preserve"> konsolidasi 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B/Ch 4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 xml:space="preserve"> 119-</w:t>
            </w:r>
            <w:r>
              <w:rPr>
                <w:rFonts w:cs="Arial Narrow" w:ascii="Arial Narrow" w:hAnsi="Arial Narrow"/>
                <w:lang w:val="en-US"/>
              </w:rPr>
              <w:t>), ca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  <w:r>
              <w:rPr>
                <w:rFonts w:cs="Arial Narrow" w:ascii="Arial Narrow" w:hAnsi="Arial Narrow"/>
                <w:lang w:val="id-ID"/>
              </w:rPr>
              <w:t>P:4-1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</w:t>
            </w:r>
            <w:r>
              <w:rPr>
                <w:rFonts w:cs="Arial Narrow" w:ascii="Arial Narrow" w:hAnsi="Arial Narrow"/>
                <w:lang w:val="id-ID"/>
              </w:rPr>
              <w:t>P:4-5 P 4-8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UT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-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Mahasiswa mamp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Arial" w:ascii="Arial Narrow" w:hAnsi="Arial Narrow"/>
                <w:lang w:val="pl-PL"/>
              </w:rPr>
              <w:t xml:space="preserve">Menghitung laba yang belum direalisasi dari penjualan </w:t>
            </w:r>
            <w:r>
              <w:rPr>
                <w:rFonts w:cs="Arial" w:ascii="Arial Narrow" w:hAnsi="Arial Narrow"/>
                <w:lang w:val="id-ID"/>
              </w:rPr>
              <w:t xml:space="preserve">inventory </w:t>
            </w:r>
            <w:r>
              <w:rPr>
                <w:rFonts w:cs="Arial" w:ascii="Arial Narrow" w:hAnsi="Arial Narrow"/>
                <w:lang w:val="pl-PL"/>
              </w:rPr>
              <w:t>arus ke atas dan ke baw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Arial" w:ascii="Arial Narrow" w:hAnsi="Arial Narrow"/>
                <w:lang w:val="pl-PL"/>
              </w:rPr>
              <w:t xml:space="preserve">Menghitung </w:t>
            </w:r>
            <w:r>
              <w:rPr>
                <w:rFonts w:cs="Arial" w:ascii="Arial Narrow" w:hAnsi="Arial Narrow"/>
                <w:lang w:val="id-ID"/>
              </w:rPr>
              <w:t xml:space="preserve">laba atas inventasi jika terjadi </w:t>
            </w:r>
            <w:r>
              <w:rPr>
                <w:rFonts w:cs="Arial" w:ascii="Arial Narrow" w:hAnsi="Arial Narrow"/>
                <w:lang w:val="pl-PL"/>
              </w:rPr>
              <w:t xml:space="preserve">penjualan </w:t>
            </w:r>
            <w:r>
              <w:rPr>
                <w:rFonts w:cs="Arial" w:ascii="Arial Narrow" w:hAnsi="Arial Narrow"/>
                <w:lang w:val="id-ID"/>
              </w:rPr>
              <w:t xml:space="preserve">inventory </w:t>
            </w:r>
            <w:r>
              <w:rPr>
                <w:rFonts w:cs="Arial" w:ascii="Arial Narrow" w:hAnsi="Arial Narrow"/>
                <w:lang w:val="pl-PL"/>
              </w:rPr>
              <w:t>arus ke atas dan ke baw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 Narrow"/>
                <w:lang w:val="id-ID"/>
              </w:rPr>
            </w:pPr>
            <w:r>
              <w:rPr>
                <w:rFonts w:cs="Arial" w:ascii="Arial Narrow" w:hAnsi="Arial Narrow"/>
                <w:lang w:val="pl-PL"/>
              </w:rPr>
              <w:t xml:space="preserve">Menyusun laporan Konsolidasi – Laba atar perusahaan dari penjulanan </w:t>
            </w:r>
            <w:r>
              <w:rPr>
                <w:rFonts w:cs="Arial" w:ascii="Arial Narrow" w:hAnsi="Arial Narrow"/>
                <w:lang w:val="id-ID"/>
              </w:rPr>
              <w:t xml:space="preserve">inventory </w:t>
            </w:r>
            <w:r>
              <w:rPr>
                <w:rFonts w:cs="Arial" w:ascii="Arial Narrow" w:hAnsi="Arial Narrow"/>
                <w:lang w:val="pl-PL"/>
              </w:rPr>
              <w:t>arus ke bawah dan ke a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ansaksi Antar Perusahaan/Inventor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 xml:space="preserve">Transaksi </w:t>
            </w:r>
            <w:r>
              <w:rPr>
                <w:rFonts w:cs="Arial Narrow" w:ascii="Arial Narrow" w:hAnsi="Arial Narrow"/>
                <w:lang w:val="id-ID"/>
              </w:rPr>
              <w:t xml:space="preserve">penjualan </w:t>
            </w:r>
            <w:r>
              <w:rPr>
                <w:rFonts w:cs="Arial Narrow" w:ascii="Arial Narrow" w:hAnsi="Arial Narrow"/>
              </w:rPr>
              <w:t>persediaan antar perusaha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jualan arus ker bawa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jualan arus ke atas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B/Ch 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>165-185</w:t>
            </w:r>
            <w:r>
              <w:rPr>
                <w:rFonts w:cs="Arial Narrow" w:ascii="Arial Narrow" w:hAnsi="Arial Narrow"/>
                <w:lang w:val="en-US"/>
              </w:rPr>
              <w:t>), ca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  <w:r>
              <w:rPr>
                <w:rFonts w:cs="Arial Narrow" w:ascii="Arial Narrow" w:hAnsi="Arial Narrow"/>
                <w:lang w:val="id-ID"/>
              </w:rPr>
              <w:t>P:5-4 P 5-5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</w:t>
            </w:r>
            <w:r>
              <w:rPr>
                <w:rFonts w:cs="Arial Narrow" w:ascii="Arial Narrow" w:hAnsi="Arial Narrow"/>
                <w:lang w:val="id-ID"/>
              </w:rPr>
              <w:t xml:space="preserve">P:5-8 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-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hasiswa mamp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lang w:val="sv-SE"/>
              </w:rPr>
              <w:t xml:space="preserve">Menghitung laba yang belum direalisasi </w:t>
            </w:r>
            <w:r>
              <w:rPr>
                <w:rFonts w:cs="Arial" w:ascii="Arial Narrow" w:hAnsi="Arial Narrow"/>
                <w:lang w:val="pl-PL"/>
              </w:rPr>
              <w:t>dari penjualan aktiva tetap yang tidak di susutkan arus ke atas dan ke bawa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lang w:val="sv-SE"/>
              </w:rPr>
              <w:t xml:space="preserve">Menghitung pendapatan atas investasi dan </w:t>
            </w:r>
            <w:r>
              <w:rPr>
                <w:rFonts w:cs="Arial" w:ascii="Arial Narrow" w:hAnsi="Arial Narrow"/>
                <w:lang w:val="pl-PL"/>
              </w:rPr>
              <w:t>dan minority interest expense</w:t>
            </w:r>
            <w:r>
              <w:rPr>
                <w:rFonts w:cs="Arial" w:ascii="Arial Narrow" w:hAnsi="Arial Narrow"/>
                <w:lang w:val="sv-SE"/>
              </w:rPr>
              <w:t xml:space="preserve"> karena ada transaksi penjualan aktiva tetap </w:t>
            </w:r>
            <w:r>
              <w:rPr>
                <w:rFonts w:cs="Arial" w:ascii="Arial Narrow" w:hAnsi="Arial Narrow"/>
                <w:lang w:val="pl-PL"/>
              </w:rPr>
              <w:t>tidak di susutkan arus ke atas dan ke bawah</w:t>
            </w:r>
            <w:r>
              <w:rPr>
                <w:rFonts w:cs="Arial" w:ascii="Arial Narrow" w:hAnsi="Arial Narrow"/>
                <w:lang w:val="sv-SE"/>
              </w:rPr>
              <w:t xml:space="preserve"> antar perusahaan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embuat Jurnal eliminasi dan jurnal penyesuaian yang berkaitan dengan penjulanan aktiva tetaptidak didepresiasi  arus ke bawah dan ke atas untuk menyusun laporan konsolida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lang w:val="sv-SE"/>
              </w:rPr>
              <w:t xml:space="preserve">Menghitung laba yang belum direalisasi </w:t>
            </w:r>
            <w:r>
              <w:rPr>
                <w:rFonts w:cs="Arial" w:ascii="Arial Narrow" w:hAnsi="Arial Narrow"/>
                <w:lang w:val="pl-PL"/>
              </w:rPr>
              <w:t>dari penjualan aktiva tetap yang di susutkan arus ke atas dan ke baw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 Narrow"/>
                <w:lang w:val="id-ID"/>
              </w:rPr>
            </w:pPr>
            <w:r>
              <w:rPr>
                <w:rFonts w:cs="Arial" w:ascii="Arial Narrow" w:hAnsi="Arial Narrow"/>
                <w:lang w:val="pl-PL"/>
              </w:rPr>
              <w:t>Pengaruh Depresiasi atas penjualan  aktiva tetap (yang dapat disusutkan)  antar perusahaan pada penetuan pendapatan atas investasi 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ansaksi Antar Perusahaan/Aset Tetap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aksi penjualan aktiva tetap tidak didepresiasi arus ke bawah antar perusahaa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aksi penjuaLan aktiva tetap tidak didepresiasi arus ke atas antar perusaha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aksi penjualan aktiva tetap  di depresiasi arus ke bawah antar perusahaa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aksi penjuaLan aktiva tetap didepresiasi arus ke atas antar perusahaa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B/Ch 6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 xml:space="preserve"> 209 - 228</w:t>
            </w:r>
            <w:r>
              <w:rPr>
                <w:rFonts w:cs="Arial Narrow" w:ascii="Arial Narrow" w:hAnsi="Arial Narrow"/>
                <w:lang w:val="en-US"/>
              </w:rPr>
              <w:t>), ca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  <w:r>
              <w:rPr>
                <w:rFonts w:cs="Arial Narrow" w:ascii="Arial Narrow" w:hAnsi="Arial Narrow"/>
                <w:lang w:val="id-ID"/>
              </w:rPr>
              <w:t>P:6-2: P 6-9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-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en-US"/>
              </w:rPr>
              <w:t>Mahasiswa dapat membuat laporan konsolidasi jika terdapat transaksi obligaji antar anak dan induk perusaha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ansaksi Antar Perusahaan/Utan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ansaksi Obligasi antar perusaha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untungan dan kerugian konstruktif atas obligasi antar perusah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bligasi induk perusahaan dibeli oleh perusahaan an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bligasi anak perusahan di beli oleh induk perusaha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onsolidasi pada tahun-tahun setelah pembelian obliga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B/Ch 7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 xml:space="preserve"> 245- 258</w:t>
            </w:r>
            <w:r>
              <w:rPr>
                <w:rFonts w:cs="Arial Narrow" w:ascii="Arial Narrow" w:hAnsi="Arial Narrow"/>
                <w:lang w:val="en-US"/>
              </w:rPr>
              <w:t>), case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  <w:r>
              <w:rPr>
                <w:rFonts w:cs="Arial Narrow" w:ascii="Arial Narrow" w:hAnsi="Arial Narrow"/>
                <w:lang w:val="id-ID"/>
              </w:rPr>
              <w:t>P:7-1: E 7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sv-SE"/>
              </w:rPr>
              <w:t>Mahasiswa dapat menjelaskan</w:t>
            </w:r>
            <w:r>
              <w:rPr>
                <w:rFonts w:cs="Arial Narrow" w:ascii="Arial Narrow" w:hAnsi="Arial Narrow"/>
                <w:lang w:val="id-ID"/>
              </w:rPr>
              <w:t xml:space="preserve"> d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lang w:val="id-ID"/>
              </w:rPr>
              <w:t xml:space="preserve">menerapkan </w:t>
            </w:r>
            <w:r>
              <w:rPr>
                <w:rFonts w:cs="Arial Narrow" w:ascii="Arial Narrow" w:hAnsi="Arial Narrow"/>
                <w:lang w:val="sv-SE"/>
              </w:rPr>
              <w:t xml:space="preserve"> pengertian kantor pusat dan kantor cabang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hubungan antara kantor pusat dengan kantor caba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pengolahan data akuntansi terhadap transaksi-transaksi yang terjadi di kantor caban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salah-masalah akuntansi yang sering ditemukan (dalam Sistem Desentralisasi), apabila hubungan antara kantor pusat dengan cabang-cabangnya menyangkut  pengiriman (transfer) uang antar cabang,barang-barang untuk cabang dinota diatas harga pokoknya atau barang-barang dinota dengan harga jual eceran.</w:t>
            </w:r>
          </w:p>
          <w:p>
            <w:pPr>
              <w:pStyle w:val="Normal"/>
              <w:ind w:left="45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Kantor Caban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gertian dan Pendahulu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untansi untuk Operasi Kantor Cab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lah Lain pada Kantor Cabang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engiriman (transfer) uang antar cabang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barang-barang untuk cabang dinota diatas harga pokoknya atau barang-barang dinota dengan harga jual eceran.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Bk/Ch 18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KM: Reading assignment 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  <w:r>
              <w:rPr>
                <w:rFonts w:cs="Arial Narrow" w:ascii="Arial Narrow" w:hAnsi="Arial Narrow"/>
                <w:lang w:val="id-ID"/>
              </w:rPr>
              <w:t>P 18-1: P 18-2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AS</w:t>
            </w:r>
          </w:p>
        </w:tc>
      </w:tr>
    </w:tbl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6075</wp:posOffset>
          </wp:positionH>
          <wp:positionV relativeFrom="paragraph">
            <wp:posOffset>-243840</wp:posOffset>
          </wp:positionV>
          <wp:extent cx="2560955" cy="6978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</w:rPr>
    </w:pPr>
    <w:r>
      <w:rPr/>
      <w:tab/>
      <w:t xml:space="preserve">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22"/>
      </w:rPr>
      <w:t>Kurikulum 2013</w:t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58:00Z</dcterms:created>
  <dc:creator>user</dc:creator>
  <dc:description/>
  <cp:keywords/>
  <dc:language>en-US</dc:language>
  <cp:lastModifiedBy>Trilogi</cp:lastModifiedBy>
  <dcterms:modified xsi:type="dcterms:W3CDTF">2014-11-27T07:25:00Z</dcterms:modified>
  <cp:revision>6</cp:revision>
  <dc:subject/>
  <dc:title/>
</cp:coreProperties>
</file>